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birželio 20 d.  įsakymo Nr. A-1869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>ŽEMĖS SKLYPO KADASTRO NR. 1901/0284:770, KAUNE,</w:t>
      </w:r>
      <w:r>
        <w:rPr/>
        <w:t xml:space="preserve"> PAGRINDINĖS ŽEMĖS NAUDOJIMO PASKIRTIES KEITIMO DUOMENYS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3060"/>
        <w:gridCol w:w="18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ertvarkytų žemės sklypų adres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kadastro Nr.) arb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 ir jų Nr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detalųj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adastro Nr. 1901/0287:770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287:770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/>
      </w:pPr>
      <w:r>
        <w:rPr>
          <w:lang w:val="lt-LT"/>
        </w:rPr>
        <w:t xml:space="preserve">Urbanistikos ir architektūros skyriaus vedėjas                                                                                                                         Nerijus Valatkevičiu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17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6:00Z</dcterms:created>
  <dc:creator>Urbanistikos sk</dc:creator>
  <dc:description/>
  <dc:language>en-US</dc:language>
  <cp:lastModifiedBy>Dalia Staškuvienė</cp:lastModifiedBy>
  <cp:lastPrinted>2013-03-27T15:52:00Z</cp:lastPrinted>
  <dcterms:modified xsi:type="dcterms:W3CDTF">2013-06-20T07:26:00Z</dcterms:modified>
  <cp:revision>2</cp:revision>
  <dc:subject>DUOMENYS APIE NUMERIŲ ADRESŲ OBJEKTAMS SUTEIKIMĄ</dc:subject>
  <dc:title>PRIEDAS</dc:title>
</cp:coreProperties>
</file>