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37944262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KAUNO MIESTO SAVIVALDYBĖS ADMINISTRACIJOS DIREKTORIAUS 2012 M. GRUODŽIO 31 D. ĮSAKYMO NR. A-4866 ,,DĖL KAUNO MIESTO DAUGIABUČIŲ GYVENAMŲJŲ NAMŲ BENDROJO NAUDOJIMO OBJEKTŲ ADMINISTRATORIŲ VEIKLOS“ PAKEITIMO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</w:t>
            </w:r>
            <w:r>
              <w:rPr>
                <w:lang w:val="en-US" w:eastAsia="en-US"/>
              </w:rPr>
              <w:t>m. balandž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03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exact" w:line="260"/>
        <w:ind w:firstLine="1276"/>
        <w:jc w:val="both"/>
        <w:rPr/>
      </w:pPr>
      <w:bookmarkStart w:id="5" w:name="r18"/>
      <w:bookmarkEnd w:id="5"/>
      <w:r>
        <w:rPr/>
        <w:t>Vadovaudamasis Lietuvos Respublikos vietos savivaldos įstatymo (Žin., 1994,                  Nr. 55-1049; 2008, Nr. 113-4290) 18 straipsnio 1 dalimi: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1. P a k e i č i u Kauno miesto savivaldybės administracijos direktoriaus 2012 m. gruodžio 31 d. įsakymo Nr. A-4866 ,,Dėl Kauno miesto daugiabučių gyvenamųjų namų bendrojo naudojimo objektų administratorių veiklos“ 1 punktą ir išdėstau jį taip: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,,1. N u s t a t a u,  kad Kauno miesto daugiabučių namų bendrojo naudojimo objektų administratoriai: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AB ,,City Service“ (anksčiau – AB ,,Rubicon City Service“) Kauno miesto savivaldybės administracijos 2006 m. balandžio 28 d. įsakymu Nr. A-1557 paskirta administruoti Dainavos seniūnijos daugiabučių gyvenamųjų namų (pagal sąrašą) bendrojo naudojimo objektus atrankos konkurso metu pasiūlytu administravimo mokesčiu: namams be centrinio šildymo – 0,00 Lt už kv. m, namams su centriniu šildymu – 0,039 (be PVM) Lt už kv. m;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 xml:space="preserve">UAB ,,Namų priežiūros centras“ Kauno miesto savivaldybės administracijos direktoriaus 2006 m. liepos 31 d. įsakymu Nr. A-2929 paskirta administruoti Šilainių seniūnijos daugiabučių gyvenamųjų namų (pagal sąrašą) bendrojo naudojimo objektus atrankos konkurso metu pasiūlytu administravimo mokesčiu: namams be centrinio šildymo – 0,028 Lt už kv. m (be PVM), namams su centriniu šildymu – 0,029 Lt už kv. m (be PVM); 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 xml:space="preserve">UAB ,,Žaidas“ Kauno miesto savivaldybės administracijos direktoriaus 2006 m. kovo 2 d. įsakymu Nr. A-787 paskirta administruoti Centro seniūnijos daugiabučių gyvenamųjų namų (pagal sąrašą) bendrojo naudojimo objektus atrankos konkurso metu pasiūlytu administravimo mokesčiu: namams be centrinio šildymo – 0,055 Lt už kv. m (be PVM), namams su centriniu šildymu – 0,074 Lt už kv. m (be PVM); 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UAB ,,Būsto valda“ (anksčiau – Kauno savivaldybės butų ūkio įmonė) Kauno miesto savivaldybės administracijos direktoriaus 2006 m. sausio 5 d. įsakymu Nr. A-19 paskirta administruoti Šančių seniūnijos daugiabučių gyvenamųjų namų (pagal sąrašą) bendrojo naudojimo objektus atrankos konkurso metu pasiūlytu administravimo mokesčiu: namams be centrinio šildymo – 0,050 Lt už kv. m (be PVM), namams su centriniu šildymu – 0,085 Lt už   kv. m (be PVM);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UAB ,,Būsto valda“ (anksčiau – Kauno savivaldybės butų ūkio įmonė) Kauno miesto savivaldybės administracijos direktoriaus 2006 m. vasario 8 d. įsakymu Nr. A-512 paskirta administruoti Aleksoto seniūnijos daugiabučių gyvenamųjų namų bendrojo naudojimo objektus (pagal sąrašą) atrankos konkurso metu pasiūlytu administravimo mokesčiu: namams be centrinio šildymo – 0,070 Lt už kv. m (be PVM), namams su centriniu šildymu – 0,088 Lt už kv. m (be PVM);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UAB ,,Būsto valda“ (anksčiau – Kauno savivaldybės butų ūkio įmonė) Kauno miesto savivaldybės administracijos direktoriaus 2006 m. balandžio 28 d. įsakymu Nr. A-1556 paskirta administruoti Žaliakalnio seniūnijos daugiabučių gyvenamųjų namų (pagal sąrašą) bendrojo naudojimo objektus atrankos konkurso metu pasiūlytu administravimo mokesčiu: namams be centrinio šildymo – 0,043 Lt už kv. m (be PVM), namams su centriniu šildymu –</w:t>
      </w:r>
      <w:r>
        <w:rPr>
          <w:color w:val="FF0000"/>
        </w:rPr>
        <w:t xml:space="preserve"> </w:t>
      </w:r>
      <w:r>
        <w:rPr/>
        <w:t>0,073 Lt už kv. m           (be PVM);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UAB ,,Būsto valda“ (anksčiau – Kauno savivaldybės butų ūkio įmonė) Kauno miesto savivaldybės administracijos direktoriaus 2006 m. gegužės 18 d. įsakymu Nr. A-1836 paskirta administruoti Gričiupio seniūnijos daugiabučių gyvenamųjų namų (pagal sąrašą) bendrojo naudojimo objektus atrankos konkurso metu pasiūlytu administravimo mokesčiu: namams be centrinio šildymo – 0,046 Lt už kv. m (be PVM), namams su centriniu šildymu – 0,046 Lt už  kv. m (be PVM);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UAB ,,Būsto valda“ (anksčiau – Kauno savivaldybės butų ūkio įmonė) Kauno miesto savivaldybės administracijos direktoriaus 2008 m. lapkričio 5 d. įsakymu Nr. 3961 paskirta administruoti Eigulių seniūnijos daugiabučių gyvenamųjų namų (pagal sąrašą) bendrojo naudojimo objektus atrankos konkurso metu pasiūlytu administravimo mokesčiu: namams be centrinio   šildymo – 0,050 Lt už kv. m (be PVM), namams su centriniu šildymu – 0,039 Lt už kv. m (be PVM);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UAB ,,Nemuno būstas“ (anksčiau – UAB Būsto administravimo agentūra) Kauno miesto savivaldybės administracijos direktoriaus 2003 m. rugpjūčio 22 d. įsakymu Nr. A-1195 paskirta administruoti Kauno miesto bendrabučio tipo gyvenamųjų namų (pagal priedą) bendrojo naudojimo objektus atrankos konkurso metu pasiūlytu administravimo mokesčiu – 0,096 Lt už kv. m (be PVM);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UAB Kauno komunalinis ir butų ūkis (anksčiau – Kauno savivaldybės įmonė ,,Panemunės butų ūkis“) Kauno savivaldybės administracijos direktoriaus 2006 m. sausio 16 d. įsakymu Nr. A-147 paskirta administruoti Panemunės seniūnijos daugiabučių gyvenamųjų namų (pagal sąrašą) bendrojo naudojimo objektus atrankos konkurso metu pasiūlytu administravimo mokesčiu: namams be centrinio šildymo – 0,050 Lt už kv. m (be PVM), namams su centriniu šildymu – 0,073 Lt už kv. m (be PVM);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UAB Kauno komunalinis ir butų ūkis (anksčiau – Kauno savivaldybės įmonė ,,Panemunės butų ūkis“) Kauno miesto savivaldybės administracijos direktoriaus 2005 m. gruodžio 16 d. įsakymu Nr. A-4790 paskirta administruoti Petrašiūnų seniūnijos daugiabučių gyvenamųjų namų (pagal sąrašą) bendrojo naudojimo objektus atrankos konkurso metu pasiūlytu administravimo mokesčiu: namams be centrinio šildymo – 0,059 Lt už kv. m (be PVM), namams su centriniu šildymu – 0,077 Lt už kv. m (be PVM);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UAB Kauno komunalinis ir butų ūkis (anksčiau – Kauno savivaldybės įmonė ,,Panemunės butų ūkis“) Kauno miesto savivaldybės administracijos direktoriaus 2005 m. gruodžio 21 d. įsakymu Nr. A-4907 paskirta administruoti Vilijampolės seniūnijos daugiabučių gyvenamųjų namų (pagal sąrašą) bendrojo naudojimo objektus atrankos konkurso metu pasiūlytu administravimo mokesčiu: namams be centrinio šildymo – 0,058 Lt už kv. m (be PVM), namams su centriniu šildymu – 0,075 Lt už kv. m (be PVM);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turi teisę vykdyti administravimo veiklą, iki teisės aktų nustatyta tvarka bus pasirinkti ir paskirti nauji administratoriai, bet ne ilgiau kaip iki 2017 m. gruodžio 31 dienos.“</w:t>
      </w:r>
    </w:p>
    <w:p>
      <w:pPr>
        <w:pStyle w:val="TextBody"/>
        <w:spacing w:lineRule="exact" w:line="260"/>
        <w:ind w:firstLine="1276"/>
        <w:jc w:val="both"/>
        <w:rPr/>
      </w:pPr>
      <w:r>
        <w:rPr/>
        <w:t>2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spacing w:lineRule="exact" w:line="260"/>
        <w:ind w:left="1298" w:hanging="0"/>
        <w:rPr/>
      </w:pPr>
      <w:r>
        <w:rPr/>
      </w:r>
    </w:p>
    <w:p>
      <w:pPr>
        <w:pStyle w:val="TextBody"/>
        <w:spacing w:lineRule="exact" w:line="260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01:00Z</dcterms:created>
  <dc:creator>nijoivas</dc:creator>
  <dc:description/>
  <cp:keywords/>
  <dc:language>en-US</dc:language>
  <cp:lastModifiedBy>stasperl</cp:lastModifiedBy>
  <cp:lastPrinted>2013-04-02T11:58:00Z</cp:lastPrinted>
  <dcterms:modified xsi:type="dcterms:W3CDTF">2013-04-03T13:01:00Z</dcterms:modified>
  <cp:revision>3</cp:revision>
  <dc:subject>DĖL KAUNO MIESTO SAVIVALDYBĖS ADMINISTRACIJOS DIREKTORIAUS 2012 M. GRUODŽIO 31 D. ĮSAKYMO NR. A-4866 ,,DĖL KAUNO MIESTO DAUGIABUČIŲ GYVENAMŲJŲ NAMŲ BENDROJO NAUDOJIMO OBJEKTŲ ADMINISTRATORIŲ VEIKLOS“ PAKEITIMO</dc:subject>
  <dc:title>KAUNO MIESTO SAVIVALDYBĖS ADMINISTRACIJOS DIREKTORIUS   2013-04-3    ĮSAKYMAS   Nr. A-1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