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4743228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VIEŠOSIOS ĮSTAIGOS KAUNO KLINIKINĖS LIGONINĖS DIDŽIAUSIO LEISTINO ETATŲ SKAIČIAUS NUSTAT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2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95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             Nr. 55-1049; 2008, Nr. 113-4290; 2009, Nr. 159-7206) 29 straipsnio 8 dalies 7 punktu, Kauno miesto savivaldybės tarybos 2010 m. gruodžio 16 d. sprendimo Nr. T-754 (kartu su 2012 m.                     balandžio 26 d. sprendimu Nr. T-226 ir 2013 m. vasario 28 d. sprendimu Nr. T-97) 4 punktu, atsižvelgdamas į Kauno miesto savivaldybės tarybos 2008 m. sausio 17 d. sprendimo Nr. T-26 1.1 punktą, Viešosios įstaigos Kauno klinikinės ligoninės įstatų, patvirtintų Kauno miesto savivaldybės administracijos direktoriaus 2012 m. lapkričio 15 d. įsakymu Nr. A-4263, 41.16 punktą, viešosios įstaigos Kauno klinikinės ligoninės 2013 m. kovo 18 d. raštą Nr. 3V-848(1.14.),</w:t>
      </w:r>
    </w:p>
    <w:p>
      <w:pPr>
        <w:pStyle w:val="TextBody"/>
        <w:jc w:val="both"/>
        <w:rPr/>
      </w:pPr>
      <w:r>
        <w:rPr/>
        <w:t>n u s t a t a u  viešosios įstaigos Kauno klinikinės ligoninės didžiausią leistiną etatų skaičių – 1932.</w:t>
      </w:r>
    </w:p>
    <w:p>
      <w:pPr>
        <w:pStyle w:val="TextBody"/>
        <w:ind w:firstLine="1276"/>
        <w:jc w:val="both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9:00Z</dcterms:created>
  <dc:creator>Daiva Kuzminienė</dc:creator>
  <dc:description/>
  <cp:keywords/>
  <dc:language>en-US</dc:language>
  <cp:lastModifiedBy>stasperl</cp:lastModifiedBy>
  <cp:lastPrinted>2012-10-08T11:31:00Z</cp:lastPrinted>
  <dcterms:modified xsi:type="dcterms:W3CDTF">2013-03-29T06:59:00Z</dcterms:modified>
  <cp:revision>3</cp:revision>
  <dc:subject>DĖL VIEŠOSIOS ĮSTAIGOS KAUNO KLINIKINĖS LIGONINĖS DIDŽIAUSIO LEISTINO ETATŲ SKAIČIAUS NUSTATYMO</dc:subject>
  <dc:title>KAUNO MIESTO SAVIVALDYBĖS ADMINISTRACIJOS DIREKTORIUS   2013-03-29   ĮSAKYMAS   Nr. A-9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