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20449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TECHNIKOS KOLEGIJOS TAUTINIŲ ŠOKIŲ KOLEKTYVO „PUŠYNĖLIS“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6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miesto savivaldybės administracijos Švietimo, kultūros ir turizmo plėtros reikalų valdybos Kultūros ir turizmo plėtros skyriaus 2013 m. lapkričio 18 d. raštą Nr. 69-4-385,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/>
        <w:t>Kauno technikos kolegijos tautinių šokių kolektyvo „Pušynėlis“ nariams: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Monikai Palevičiūtei,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Rokui Sinkevičiui,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Astai Striaupienei,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Almai Šeputytei,</w:t>
      </w:r>
    </w:p>
    <w:p>
      <w:pPr>
        <w:pStyle w:val="TextBody"/>
        <w:spacing w:lineRule="auto" w:line="336"/>
        <w:ind w:firstLine="851"/>
        <w:jc w:val="both"/>
        <w:rPr/>
      </w:pPr>
      <w:bookmarkStart w:id="6" w:name="r18"/>
      <w:bookmarkEnd w:id="6"/>
      <w:r>
        <w:rPr/>
        <w:t>Vytautui Šimkevič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4:00Z</dcterms:created>
  <dc:creator>erikgrud</dc:creator>
  <dc:description/>
  <cp:keywords/>
  <dc:language>en-US</dc:language>
  <cp:lastModifiedBy>Lina Rutavičienė</cp:lastModifiedBy>
  <cp:lastPrinted>2013-11-26T16:11:00Z</cp:lastPrinted>
  <dcterms:modified xsi:type="dcterms:W3CDTF">2013-11-26T14:14:00Z</dcterms:modified>
  <cp:revision>2</cp:revision>
  <dc:subject>DĖL PADĖKOS KAUNO TECHNIKOS KOLEGIJOS TAUTINIŲ ŠOKIŲ KOLEKTYVO „PUŠYNĖLIS“ NARIAMS</dc:subject>
  <dc:title>KAUNO MIESTO SAVIVALDYBĖS MERAS   2013.11.26   POTVARKIS   Nr. M-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