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99300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ISUOMENĖS SVEIKATOS BIURO TEIKIAMŲ MOKAMŲ PASLAUGŲ ĮKAINI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    Nr. 51-2480, Nr. 86-4525; 2011, Nr. 52-2504; 2012, Nr. 136-6958) 16 straipsnio 2 dalies              37 punktu, Lietuvos Respublikos sveikatos priežiūros įstaigų įstatymo (Žin., 1996, Nr. 66-1572; 1998, Nr. 109-2995) 22 straipsnio 2 dalimi, Lietuvos Respublikos sveikatos apsaugos ministro  2008 m. sausio 28 d. įsakymu Nr. V-69 „Dėl privalomojo pirmosios pagalbos mokymo programos, privalomojo higienos įgūdžių mokymo programos ir privalomojo mokymo apie alkoholio ir narkotikų žalą žmogaus sveikatai mokymo programos patvirtinimo“ (Žin., 2008, Nr. 14-490), atsižvelgdama į Kauno miesto savivaldybės visuomenės sveikatos biuro nuostatų, patvirtintų Kauno miesto savivaldybės tarybos 2009 m. balandžio 9 d. sprendimu Nr. T-218, 16.11 punktą ir Kauno miesto savivaldybės visuomenės sveikatos biuro 2013 m. sausio 4 d. raštą Nr. SV-2-5, Kauno miesto savivaldybės taryba  n u s p r e n d ž i a:</w:t>
      </w:r>
    </w:p>
    <w:p>
      <w:pPr>
        <w:pStyle w:val="TextBody"/>
        <w:jc w:val="both"/>
        <w:rPr/>
      </w:pPr>
      <w:r>
        <w:rPr/>
        <w:t xml:space="preserve">Patvirtinti Kauno miesto savivaldybės visuomenės sveikatos biuro teikiamų mokamų paslaugų įkainius (pridedama)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5:00Z</dcterms:created>
  <dc:creator>Sveikatos apsaugos skyrius</dc:creator>
  <dc:description/>
  <cp:keywords/>
  <dc:language>en-US</dc:language>
  <cp:lastModifiedBy>rimagraj</cp:lastModifiedBy>
  <cp:lastPrinted>2013-03-05T16:07:00Z</cp:lastPrinted>
  <dcterms:modified xsi:type="dcterms:W3CDTF">2013-03-05T14:40:00Z</dcterms:modified>
  <cp:revision>3</cp:revision>
  <dc:subject>DĖL KAUNO MIESTO SAVIVALDYBĖS VISUOMENĖS SVEIKATOS BIURO TEIKIAMŲ MOKAMŲ PASLAUGŲ ĮKAINIŲ PATVIRTINIMO</dc:subject>
  <dc:title>KAUNO MIESTO SAVIVALDYBĖS TARYBA   2013-02-28  SPRENDIMAS  Nr. T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