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184" w:firstLine="36"/>
        <w:rPr>
          <w:lang w:val="en-US" w:eastAsia="en-US"/>
        </w:rPr>
      </w:pPr>
      <w:r>
        <w:rPr>
          <w:lang w:val="en-US" w:eastAsia="en-US"/>
        </w:rPr>
        <w:t>PATVIRTINTA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Kauno miesto savivaldybės administracijos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direktoriaus 2013 m. balandžio 15 d.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įsakymu Nr. A-1153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(Kauno miesto savivaldybės administracijos direktoriaus 2013 m. rugpjūčio 14 d.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įsakymo Nr. A-2308 redakcija)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/>
        <w:ind w:left="-142" w:hanging="0"/>
        <w:rPr>
          <w:lang w:val="en-US" w:eastAsia="en-US"/>
        </w:rPr>
      </w:pPr>
      <w:r>
        <w:rPr>
          <w:color w:val="0000FF"/>
        </w:rPr>
        <w:t>Pakeista 2013-09-24 įsakymu Nr. A-2582</w:t>
      </w:r>
    </w:p>
    <w:p>
      <w:pPr>
        <w:pStyle w:val="Normal"/>
        <w:spacing w:lineRule="auto" w:line="336"/>
        <w:jc w:val="center"/>
        <w:rPr/>
      </w:pPr>
      <w:r>
        <w:rPr>
          <w:b/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AS</w:t>
      </w:r>
    </w:p>
    <w:p>
      <w:pPr>
        <w:pStyle w:val="Normal"/>
        <w:spacing w:lineRule="auto" w:line="33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8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rog-ramos kod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laidų pagal programas ir priemone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 viso (tūkst. lit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nvesticijų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rinių oro pajėgų aviacijos bazės Antrojo paieškos ir gelbėjimo posto iškėlimo iš Europos pr., Aukštojoje Fredoje, Kaune, į Kauno S. Dariaus ir S. Girėno aerodromą techniniam projektui pa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VšĮ Kauno Dainavos poliklinikai – lift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anemunės tiltui stat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Viešųjų paslaugų teik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Nevyriausybinių kūno kultūros ir sporto organizacijų sportinės veiklos projektams finans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Ledo čiuožyklai miesto viešojoje erdvė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finansuojamų įstaigų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porto mokykloms remontuoti ir turtui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trike/>
              </w:rPr>
            </w:pPr>
            <w:r>
              <w:rPr>
                <w:strike/>
              </w:rPr>
              <w:t>VšĮ S. Dariaus ir S. Girėno sporto centro veiklai finansuoti</w:t>
            </w:r>
          </w:p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VšĮ S. Dariaus ir S. Girėno sporto centro valdomam Savivaldybės turtui prižiūrė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uno sporto mokyklai „Gaja“ – specializuotai bokso salei K. Baršausko g. 66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administruojamų švietimo įstaigų pastatams, statiniams ir patalpoms prižiūrėti ir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iesto aplinkos kokybės gerin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Įvažiuojamiesiems keliams į gyvenamuosius kvartalus, kiemus ir švietimo įstaigų teritorijas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Automobilių stovėjimo aikštelei prie VšĮ Kauno Šilainių poliklinikos užbai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ietuvos samariečių bendrijos patalpoms Šv. Gertrūdos g. 8A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ietuvos aklųjų sąjungos įkūrėjo P. Daunio paminklui sukurti, pastatyti ir skvereli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turto privatizavimo funkcijoms vykd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42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911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142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6:00Z</dcterms:created>
  <dc:creator>gytekajo</dc:creator>
  <dc:description/>
  <cp:keywords/>
  <dc:language>en-US</dc:language>
  <cp:lastModifiedBy>Dalia Staškuvienė</cp:lastModifiedBy>
  <cp:lastPrinted>2013-08-13T09:05:00Z</cp:lastPrinted>
  <dcterms:modified xsi:type="dcterms:W3CDTF">2013-09-25T08:11:00Z</dcterms:modified>
  <cp:revision>3</cp:revision>
  <dc:subject/>
  <dc:title>PATVIRTINTA</dc:title>
</cp:coreProperties>
</file>