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45858587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ADMINISTRACIJOS DIREKTORIAUS 2013 M. BALANDŽIO 15 D. ĮSAKYMO NR. A-1153 „DĖL KAUNO MIESTO SAVIVALDYBĖS PRIVATIZAVIMO FONDO 2013 METŲ PROGRAMŲ PRIEMONIŲ, KURIOS PRIORITETO TVARKA GALI BŪTI FINANSUOJAMOS LĖŠOMIS, ESANČIOMIS SAVIVALDYBĖS PRIVATIZAVIMO FONDO SĄSKAITOJE, SĄRAŠO PATVIRTINIMO“  PAKEIT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pjūčio 14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3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>Vadovaudamasis Lietuvos Respublikos vietos savivaldos įstatymo (Žin., 1994,          Nr. 55-1049; 2008, Nr. 113-4290) 18 straipsnio 1 dalimi ir atsižvelgdamas į Kauno miesto savivaldybės mero 2013 m. sausio 10 d. potvarkį Nr. M-12,</w:t>
      </w:r>
    </w:p>
    <w:p>
      <w:pPr>
        <w:pStyle w:val="TextBody"/>
        <w:jc w:val="both"/>
        <w:rPr/>
      </w:pPr>
      <w:bookmarkStart w:id="6" w:name="r18"/>
      <w:bookmarkEnd w:id="6"/>
      <w:r>
        <w:rPr/>
        <w:t xml:space="preserve">p a k e i č i u  </w:t>
      </w:r>
      <w:r>
        <w:rPr>
          <w:lang w:val="en-US" w:eastAsia="en-US"/>
        </w:rPr>
        <w:t>Kauno miesto savivaldybės privatizavimo fondo 2013 metų programų priemonių, kurios prioriteto tvarka gali būti finansuojamos lėšomis, esančiomis Savivaldybės privatizavimo fondo sąskaitoje, sąrašą, patvirtintą</w:t>
      </w:r>
      <w:r>
        <w:rPr/>
        <w:t xml:space="preserve"> Kauno miesto savivaldybės administracijos direktoriaus 2013 m. balandžio 15 d. įsakymu Nr. A-1153 „</w:t>
      </w:r>
      <w:r>
        <w:rPr>
          <w:lang w:val="en-US" w:eastAsia="en-US"/>
        </w:rPr>
        <w:t>Dėl Kauno miesto savivaldybės privatizavimo fondo 2013 metų programų priemonių, kurios prioriteto tvarka gali būti finansuojamos lėšomis, esančiomis Savivaldybės privatizavimo fondo sąskaitoje, sąrašo patvirtinimo“</w:t>
      </w:r>
      <w:r>
        <w:rPr/>
        <w:t xml:space="preserve"> (kartu su 2013 m. birželio 12 d. įsakymo Nr. A-1793, 2013 m. liepos 3 d. įsakymo   Nr. A-1981 pakeitimais) ir išdėstau jį nauja redakcija (pridedama)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pavaduojantis administracijos direktorių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34:00Z</dcterms:created>
  <dc:creator>Dalia Paplauskiene</dc:creator>
  <dc:description/>
  <cp:keywords/>
  <dc:language>en-US</dc:language>
  <cp:lastModifiedBy>stasperl</cp:lastModifiedBy>
  <cp:lastPrinted>2001-05-16T11:19:00Z</cp:lastPrinted>
  <dcterms:modified xsi:type="dcterms:W3CDTF">2013-08-14T07:34:00Z</dcterms:modified>
  <cp:revision>3</cp:revision>
  <dc:subject>DĖL KAUNO MIESTO SAVIVALDYBĖS ADMINISTRACIJOS DIREKTORIAUS 2013 M. BALANDŽIO 15 D. ĮSAKYMO NR. A-1153 „DĖL KAUNO MIESTO SAVIVALDYBĖS PRIVATIZAVIMO FONDO 2013 METŲ PROGRAMŲ PRIEMONIŲ, KURIOS PRIORITETO TVARKA GALI BŪTI FINANSUOJAMOS LĖŠOMIS, ESANČIOMIS SAVIVALDYBĖS PRIVATIZAVIMO FONDO SĄSKAITOJE, SĄRAŠO PATVIRTINIMO“  PAKEITIMO</dc:subject>
  <dc:title>KAUNO MIESTO SAVIVALDYBĖS ADMINISTRACIJOS DIREKTORIUS   2013-08-14   ĮSAKYMAS   Nr. A-23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