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137991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PASIDABRUOTO MEDALIO ĮTEIKIMO VLADUI ŽIRGUL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10 d.     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6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Lietuvos žurnalistų sąjungos Kauno apskrities skyriaus 2013 m. gegužės 10 d. prašymą,</w:t>
      </w:r>
    </w:p>
    <w:p>
      <w:pPr>
        <w:pStyle w:val="TextBody"/>
        <w:jc w:val="both"/>
        <w:rPr/>
      </w:pPr>
      <w:r>
        <w:rPr/>
        <w:t>į t e i k i u Kauno miesto burmistro Jono Vileišio pasidabruotą medalį Vladui Žirguliui, buvusiam Kauno valstybinio teatro aktoriui, Lietuvos žurnalistų sąjungos nariui, fotožurnalistui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8:00Z</dcterms:created>
  <dc:creator>erikgrud</dc:creator>
  <dc:description/>
  <cp:keywords/>
  <dc:language>en-US</dc:language>
  <cp:lastModifiedBy>Lina Rutavičienė</cp:lastModifiedBy>
  <cp:lastPrinted>2013-05-10T15:17:00Z</cp:lastPrinted>
  <dcterms:modified xsi:type="dcterms:W3CDTF">2013-05-10T12:18:00Z</dcterms:modified>
  <cp:revision>2</cp:revision>
  <dc:subject>DĖL KAUNO MIESTO BURMISTRO JONO VILEIŠIO PASIDABRUOTO MEDALIO ĮTEIKIMO VLADUI ŽIRGULIUI</dc:subject>
  <dc:title>KAUNO MIESTO SAVIVALDYBĖS MERAS   2013.05.10   POTVARKIS   Nr. M-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