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74965052"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LICENCIJOS NR. 1430/8 VERSTIS MAŽMENINE PREKYBA ALKOHOLINIAIS GĖRIMAIS PAPILD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5 d.</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pPr>
      <w:bookmarkStart w:id="7" w:name="r18"/>
      <w:r>
        <w:rPr/>
        <w:t xml:space="preserve">Vadovaudamasis Lietuvos Respublikos alkoholio kontrolės įstatymo (Žin., 1995,                Nr. 44-1073; 2004, Nr. 47-1548; 2012, Nr. 78-4025) 16 straipsnio 3 dalimi, Didmeninės ir mažmeninės prekybos alkoholio produktais licencijavimo taisyklių, patvirtintų Lietuvos Respublikos Vyriausybės 2004 m. gegužės 20 d. nutarimu Nr. 618 </w:t>
      </w:r>
      <w:r>
        <w:rPr>
          <w:color w:val="000000"/>
          <w:lang w:val="en-US"/>
        </w:rPr>
        <w:t>(Žin., 2004, Nr. 84-3050; 2008, Nr. 150-6090; 2011, Nr. 39-1869), 6 ir 24 punktais</w:t>
      </w:r>
      <w:r>
        <w:rPr/>
        <w:t xml:space="preserve"> </w:t>
      </w:r>
      <w:r>
        <w:rPr>
          <w:color w:val="000000"/>
          <w:lang w:val="en-US"/>
        </w:rPr>
        <w:t>ir atsižvelgdamas į Kauno miesto savivaldybės administracijos direktoriaus 2012 m. gruodžio 17 d. įsakymą Nr. A-4717</w:t>
      </w:r>
      <w:r>
        <w:rPr/>
        <w:t xml:space="preserve">, </w:t>
      </w:r>
    </w:p>
    <w:p>
      <w:pPr>
        <w:pStyle w:val="Normal"/>
        <w:tabs>
          <w:tab w:val="clear" w:pos="1298"/>
          <w:tab w:val="left" w:pos="851" w:leader="none"/>
        </w:tabs>
        <w:spacing w:lineRule="auto" w:line="360"/>
        <w:ind w:firstLine="851"/>
        <w:jc w:val="both"/>
        <w:rPr/>
      </w:pPr>
      <w:bookmarkStart w:id="8" w:name="r18"/>
      <w:r>
        <w:rPr/>
        <w:t xml:space="preserve">p a p i l d a u  uždarajai akcinei bendrovei „Onrama“ išduotą licenciją Nr. 1430/8 verstis mažmenine prekyba alkoholiniais gėrimais ir įrašau vietoj prekybos vietos „specializuota alkoholinių gėrimų parduotuvė, P. Lukšio g. 7A“ prekybos vietą „parduotuvės alkoholinių gėrimų skyrius, R. Kalantos g. 119“ ir prekybos laiką „8–22 val.“  </w:t>
      </w:r>
      <w:bookmarkEnd w:id="8"/>
    </w:p>
    <w:p>
      <w:pPr>
        <w:pStyle w:val="Normal"/>
        <w:spacing w:lineRule="auto" w:line="360"/>
        <w:ind w:firstLine="851"/>
        <w:jc w:val="both"/>
        <w:rPr/>
      </w:pPr>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24:00Z</dcterms:created>
  <dc:creator>Licencijų ir paslaugų skyrius</dc:creator>
  <dc:description/>
  <cp:keywords/>
  <dc:language>en-US</dc:language>
  <cp:lastModifiedBy>stasperl</cp:lastModifiedBy>
  <cp:lastPrinted>2012-12-27T13:41:00Z</cp:lastPrinted>
  <dcterms:modified xsi:type="dcterms:W3CDTF">2013-02-06T08:25:00Z</dcterms:modified>
  <cp:revision>3</cp:revision>
  <dc:subject>DĖL LICENCIJOS NR. 1430/8 VERSTIS MAŽMENINE PREKYBA ALKOHOLINIAIS GĖRIMAIS PAPILDYMO </dc:subject>
  <dc:title>KAUNO MIESTO SAVIVALDYBĖS ADMINISTRACIJOS DIREKTORIUS   2013-02-5    ĮSAKYMAS   Nr. A-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