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84544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BALTIJOS G. 30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</w:t>
      </w:r>
      <w:r>
        <w:rPr>
          <w:szCs w:val="24"/>
          <w:lang w:val="lt-LT"/>
        </w:rPr>
        <w:t xml:space="preserve"> </w:t>
      </w:r>
      <w:r>
        <w:rPr/>
        <w:t xml:space="preserve">Savivaldybės nekilnojamojo turto perdavimo valdyti, naudoti ir disponuoti juo patikėjimo teise tvarkos aprašu, patvirtintu Kauno miesto savivaldybės tarybos 2008 m. rugsėjo 11 d. sprendimu Nr. T-425 (kartu su 2011 m. birželio 16 d. sprendimo    Nr. T-405 pakeitimu), atsižvelgdama į </w:t>
      </w:r>
      <w:r>
        <w:rPr>
          <w:lang w:val="lt-LT"/>
        </w:rPr>
        <w:t xml:space="preserve">Kauno Milikonių vidurinės mokyklos </w:t>
      </w:r>
      <w:r>
        <w:rPr/>
        <w:t>2013 m. birželio 28 d. raštą Nr. 64-S-173, Kauno miesto savivaldybės taryba  n u s p r e n d ž i a:</w:t>
      </w:r>
    </w:p>
    <w:p>
      <w:pPr>
        <w:pStyle w:val="TextBody"/>
        <w:jc w:val="both"/>
        <w:rPr/>
      </w:pPr>
      <w:r>
        <w:rPr>
          <w:lang w:val="lt-LT"/>
        </w:rPr>
        <w:t xml:space="preserve">1. </w:t>
      </w:r>
      <w:r>
        <w:rPr/>
        <w:t xml:space="preserve">Leisti </w:t>
      </w:r>
      <w:r>
        <w:rPr>
          <w:szCs w:val="24"/>
          <w:lang w:val="lt-LT"/>
        </w:rPr>
        <w:t>Kauno Milikonių vidurinei mokyklai</w:t>
      </w:r>
      <w:r>
        <w:rPr/>
        <w:t xml:space="preserve"> išnuomoti viešo konkurso būdu moksleivių maitinimui organizuoti 5 metams, bet ne ilgiau kaip iki nuosavybės teisės į turtą perėjimo kitam asmeniui, 558,65 kv. m bendrojo ploto negyvenamąsias patalpas (</w:t>
      </w:r>
      <w:r>
        <w:rPr>
          <w:szCs w:val="24"/>
        </w:rPr>
        <w:t>patalpos nuo II-1 iki II-17, I a.; pastatas, kuriame yra patalpos, plane pažymėtas 1C2pb, pastato unikalus</w:t>
      </w:r>
      <w:r>
        <w:rPr>
          <w:szCs w:val="24"/>
          <w:lang w:val="lt-LT"/>
        </w:rPr>
        <w:t>is</w:t>
      </w:r>
      <w:r>
        <w:rPr>
          <w:szCs w:val="24"/>
        </w:rPr>
        <w:t xml:space="preserve">               Nr. 1999-0002-1010) Baltijos g. 30, Kaune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 Nustatyti 1 punkte nurodyto turto pradinį nuompinigių dydį – </w:t>
      </w:r>
      <w:r>
        <w:rPr>
          <w:szCs w:val="24"/>
        </w:rPr>
        <w:t>3481,00 Lt ir įstatymų nustatyto dydžio PVM per mėnesį (kai nuomininkas yra PVM mokėtojas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3. Įpareigoti Kauno Milikonių vidurinės mokyklos direktorių 1 punkte nurodytų negyvenamųjų patalpų nuomos sutartyje įrašyti tokią papildomą sąlygą: nuomininkas įsipareigoja pasirašyti su </w:t>
      </w:r>
      <w:r>
        <w:rPr>
          <w:szCs w:val="24"/>
        </w:rPr>
        <w:t xml:space="preserve">pastato – mokyklos </w:t>
      </w:r>
      <w:r>
        <w:rPr>
          <w:szCs w:val="24"/>
          <w:lang w:val="lt-LT"/>
        </w:rPr>
        <w:t>Baltijos g. 30</w:t>
      </w:r>
      <w:r>
        <w:rPr>
          <w:szCs w:val="24"/>
        </w:rPr>
        <w:t>, Kaune, naudotoju – Kauno Milikonių vidurine mokykla susitarimą dėl atsiskaitymo už sunaudotą vandenį, elektros ir šilumos energiją.</w:t>
      </w:r>
    </w:p>
    <w:p>
      <w:pPr>
        <w:pStyle w:val="TextBody"/>
        <w:jc w:val="both"/>
        <w:rPr/>
      </w:pPr>
      <w:r>
        <w:rPr>
          <w:szCs w:val="24"/>
        </w:rPr>
        <w:t>4.</w:t>
      </w:r>
      <w:r>
        <w:rPr/>
        <w:t xml:space="preserve"> Nustatyti, kad 1 punkte nurodyto turto nuomos sutartis su nuomos konkurso laimėtoju bus pasirašoma ne anksčiau kaip kitą darbo dieną po turto perdavimo ir priėmimo akto pasirašymo su buvusiu turto naudotoju.</w:t>
      </w:r>
    </w:p>
    <w:p>
      <w:pPr>
        <w:pStyle w:val="TextBody"/>
        <w:jc w:val="both"/>
        <w:rPr/>
      </w:pPr>
      <w:r>
        <w:rPr/>
        <w:t xml:space="preserve">5. Nustatyti, kad 1 punkte nurodyto turto nuompinigiai tenka </w:t>
      </w:r>
      <w:r>
        <w:rPr>
          <w:szCs w:val="24"/>
          <w:lang w:val="lt-LT"/>
        </w:rPr>
        <w:t>Kauno Milikonių vidurinei mokyklai.</w:t>
      </w:r>
    </w:p>
    <w:p>
      <w:pPr>
        <w:pStyle w:val="TextBody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4:00Z</dcterms:created>
  <dc:creator>Turto skyrius</dc:creator>
  <dc:description/>
  <cp:keywords/>
  <dc:language>en-US</dc:language>
  <cp:lastModifiedBy>rimagraj</cp:lastModifiedBy>
  <cp:lastPrinted>2013-05-07T11:28:00Z</cp:lastPrinted>
  <dcterms:modified xsi:type="dcterms:W3CDTF">2013-07-23T12:28:00Z</dcterms:modified>
  <cp:revision>5</cp:revision>
  <dc:subject>DĖL NEKILNOJAMOJO TURTO BALTIJOS G. 30, KAUNE, NUOMOS</dc:subject>
  <dc:title>KAUNO MIESTO SAVIVALDYBĖS TARYBA   2013-07-18  SPRENDIMAS  Nr. T-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