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6926071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18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4 d.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1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pastato P. Kalpoko g. 1 patalpoms (unikalusis numeris                                   4400-2246-7481:9918) – 18 (aštuonioli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45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2-04T07:45:00Z</dcterms:modified>
  <cp:revision>2</cp:revision>
  <dc:subject>DĖL NUMERIO PATALPOMS P. KALPOKO G. 1-18 SUTEIKIMO</dc:subject>
  <dc:title>KAUNO MIESTO SAVIVALDYBĖS ADMINISTRACIJOS DIREKTORIUS   2013-02-4    ĮSAKYMAS   Nr. A-4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