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3852779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SAUSIO 20 D. SPRENDIMO NR. T-46 ,,DĖL KAUNO MIESTO SAVIVALDYBĖS TERITORIJOJE GYVENANČIŲ NESIMOKANČIŲ VAIKŲ IR MOKYKLOS NELANKANČIŲ MOKINIŲ APSKAITOS TVARKOS APRAŠO PATVIRTINIMO“ PRIPAŽINIMO NETEKUSIU GALI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8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1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>Vadovaudamasi Lietuvos Respublikos vietos savivaldos įstatymo (Žin., 1994,                       Nr. 55-1049; 2008, Nr. 113-4290) 18 straipsnio 1 dalimi ir  Lietuvos Respublikos švietimo įstatymo (Žin., 1991, Nr. 23-593; 2011, Nr. 23-593) 58 straipsnio 2 dalies 7 punktu, Kauno miesto savivaldybės taryba  n u s p r e n d ž i 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Pripažinti netekusiu galios Kauno miesto savivaldybės tarybos 2011 m. sausio 20 d. sprendimą Nr. T-46 „Dėl Kauno miesto savivaldybės teritorijoje gyvenančių nesimokančių vaikų ir mokyklos nelankančių mokinių apskaitos tvarkos aprašo patvirtinimo“.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lt">
    <w:name w:val="normallt"/>
    <w:basedOn w:val="Normal"/>
    <w:qFormat/>
    <w:pPr>
      <w:spacing w:before="100" w:after="100"/>
    </w:pPr>
    <w:rPr>
      <w:szCs w:val="24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8:00Z</dcterms:created>
  <dc:creator>Švietimo ir ugdymo skyrius</dc:creator>
  <dc:description/>
  <cp:keywords/>
  <dc:language>en-US</dc:language>
  <cp:lastModifiedBy>rimagraj</cp:lastModifiedBy>
  <cp:lastPrinted>2013-03-04T15:58:00Z</cp:lastPrinted>
  <dcterms:modified xsi:type="dcterms:W3CDTF">2013-03-04T14:52:00Z</dcterms:modified>
  <cp:revision>4</cp:revision>
  <dc:subject>DĖL KAUNO MIESTO SAVIVALDYBĖS TARYBOS 2011 M. SAUSIO 20 D. SPRENDIMO NR. T-46 ,,DĖL KAUNO MIESTO SAVIVALDYBĖS TERITORIJOJE GYVENANČIŲ NESIMOKANČIŲ VAIKŲ IR MOKYKLOS NELANKANČIŲ MOKINIŲ APSKAITOS TVARKOS APRAŠO PATVIRTINIMO“ PRIPAŽINIMO NETEKUSIU GALIOS</dc:subject>
  <dc:title>KAUNO MIESTO SAVIVALDYBĖS TARYBA   2013.02.28   SPRENDIMAS   Nr. T-1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