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12670970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2A2P IR 3I1P, KALVARIJOS G. 18A,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22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22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ir atsižvelgdamas į Kauno miesto savivaldybės administracijos direktoriaus                        2012 m. liepos 19 d. įsakymą Nr. A-2703 ir Stanislovo Igidijaus Rugieniaus prašymą, gautą                2013 m. kovo 21 d.,</w:t>
      </w:r>
    </w:p>
    <w:p>
      <w:pPr>
        <w:pStyle w:val="Normal"/>
        <w:spacing w:lineRule="auto" w:line="360"/>
        <w:ind w:firstLine="1298"/>
        <w:jc w:val="both"/>
        <w:rPr/>
      </w:pPr>
      <w:r>
        <w:rPr/>
        <w:t>l e i d ž i u  pradėti rengti žemės sklypo prie pastatų 2A2p ir 3I1p,                     Kalvarijos g. 18A,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36:00Z</dcterms:created>
  <dc:creator>Urbanistikos skyrius</dc:creator>
  <dc:description/>
  <cp:keywords/>
  <dc:language>en-US</dc:language>
  <cp:lastModifiedBy>stasperl</cp:lastModifiedBy>
  <cp:lastPrinted>2013-01-24T15:19:00Z</cp:lastPrinted>
  <dcterms:modified xsi:type="dcterms:W3CDTF">2013-04-22T13:36: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