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3568332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LUPR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LUPRA“ licenciją verstis mažmenine prekyba alkoholiniais gėrimais parduotuvės alkoholinių gėrimų skyriuje Savanorių pr. 350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8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3-01T09:48:00Z</dcterms:modified>
  <cp:revision>3</cp:revision>
  <dc:subject>DĖL LICENCIJOS VERSTIS MAŽMENINE PREKYBA ALKOHOLINIAIS GĖRIMAIS IŠDAVIMO UAB „LUPRA“</dc:subject>
  <dc:title>KAUNO MIESTO SAVIVALDYBĖS ADMINISTRACIJOS DIREKTORIUS   2013-03-1    ĮSAKYMAS   Nr. A-6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