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 xml:space="preserve">2013 m. rugsėjo 20 d. 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2560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2109"/>
        <w:gridCol w:w="147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8101430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rpo 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. Baranausk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3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07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8101430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rpo 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A. Baranausko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3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07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8101430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rpo 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. Baranausk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3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09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8101430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rpo 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. Baranausk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3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9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09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5003606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5 pagal detalųjį plan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kskavatorininkų 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kskavatorininkų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3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021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ėgainė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35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00025701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24100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Vaidoto g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1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areivin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06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65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241003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3806670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idoto 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1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areivin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05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54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20185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ramonės p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amonė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7J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7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871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101970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ramonės p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amonė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9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8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8767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24101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4003920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idoto 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1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il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05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46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40039208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24100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idoto 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1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il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05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44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5703840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idoto 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1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il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05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46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6009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. Krėvės p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. Krėvė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1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76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043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7701510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ydūno al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ydūno a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0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5792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3:00Z</dcterms:created>
  <dc:creator>Rasma Stankeviciene</dc:creator>
  <dc:description/>
  <cp:keywords/>
  <dc:language>en-US</dc:language>
  <cp:lastModifiedBy>stasperl</cp:lastModifiedBy>
  <cp:lastPrinted>2013-09-04T09:31:00Z</cp:lastPrinted>
  <dcterms:modified xsi:type="dcterms:W3CDTF">2013-09-20T08:03:00Z</dcterms:modified>
  <cp:revision>2</cp:revision>
  <dc:subject>DUOMENYS APIE NUMERIŲ PASTATAMS, JŲ KOMPLEKSAMS AR KORPUSAMS SUTEIKIMĄ AR KEITIMĄ</dc:subject>
  <dc:title>PRIEDAS</dc:title>
</cp:coreProperties>
</file>