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VIRTINTA</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uno miesto savivaldybės </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dministracijos direktoriaus </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013 m. kovo 22 d.</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akymu Nr. A-892</w:t>
      </w:r>
    </w:p>
    <w:p>
      <w:pPr>
        <w:pStyle w:val="TextBody"/>
        <w:ind w:firstLine="1134"/>
        <w:jc w:val="both"/>
        <w:rPr/>
      </w:pPr>
      <w:r>
        <w:rPr>
          <w:color w:val="0000FF"/>
        </w:rPr>
        <w:t>Pakeista 2013-08-13 įsakymu Nr. A-2301</w:t>
      </w:r>
    </w:p>
    <w:p>
      <w:pPr>
        <w:pStyle w:val="Normal"/>
        <w:widowControl w:val="false"/>
        <w:autoSpaceDE w:val="false"/>
        <w:spacing w:lineRule="auto" w:line="360" w:before="0" w:after="0"/>
        <w:ind w:left="720" w:hanging="0"/>
        <w:rPr>
          <w:rFonts w:ascii="Times New Roman" w:hAnsi="Times New Roman" w:eastAsia="Times New Roman" w:cs="Times New Roman"/>
          <w:color w:val="0000FF"/>
          <w:sz w:val="24"/>
          <w:szCs w:val="24"/>
          <w:lang w:eastAsia="lt-LT"/>
        </w:rPr>
      </w:pPr>
      <w:r>
        <w:rPr>
          <w:rFonts w:eastAsia="Times New Roman" w:cs="Times New Roman" w:ascii="Times New Roman" w:hAnsi="Times New Roman"/>
          <w:color w:val="0000FF"/>
          <w:sz w:val="24"/>
          <w:szCs w:val="24"/>
          <w:lang w:eastAsia="lt-LT"/>
        </w:rPr>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ONKURSO KAUNO MIESTO SAVIVALDYBĖS SVEIKATOS PRIEŽIŪROS VIEŠŲJŲ IR BIUDŽETINIŲ ĮSTAIGŲ VADOVŲ PAREIGOMS EITI NUOSTATAI</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BENDROSIOS NUOSTATOS</w:t>
      </w:r>
    </w:p>
    <w:p>
      <w:pPr>
        <w:pStyle w:val="Normal"/>
        <w:widowControl w:val="false"/>
        <w:autoSpaceDE w:val="false"/>
        <w:spacing w:lineRule="auto" w:line="360" w:before="0" w:after="0"/>
        <w:ind w:left="72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 Konkurso Kauno miesto savivaldybės sveikatos priežiūros viešųjų ir biudžetinių įstaigų vadovų pareigoms eiti nuostatai (toliau – nuostatai) reglamentuoja konkurso viešųjų ir biudžetinių sveikatos priežiūros įstaigų, kurių steigėja yra Kauno miesto savivaldybė, vadovų pareigoms (toliau – konkursas) organizavimo tvark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 Sprendimą skelbti konkursą priima Kauno miesto savivaldybės administracijos direktorius (toliau – Administracijos direkto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Konkursą organizuoja Kauno miesto savivaldybės administracijos Viešosios vadybos ir personalo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 Konkurso organizavimas api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1. konkurso paskelbi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2. dokumentų priėmim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4.3.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KONKURSO PASKELB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5. Viešosios vadybos ir personalo skyrius skelbia apie konkursą „Valstybės žinių“ priede „Informaciniai pranešimai“ ir Kauno miesto savivaldybės interneto svetainėje. Informacija apie skelbiamą konkursą Kauno miesto savivaldybės svetainėje turi būti paskelbta tą pačią dieną, kai apie konkursą paskelbiama „Valstybės žinių“ priede „Informaciniai pranešimai“. Papildomai apie konkursą gali būti skelbiama kitose visuomenės informavimo priemonėse.</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Konkurso skelbime nurodom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 įstaigos pavadinimas, teisinė forma, buveinė ir ko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6.2. pareigos, kurioms skelbiamas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3. pretendentų kvalifikaciniai reikalavima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4. dokumentai, kuriuos būtina pateikti, ir jų pateikimo vieta;</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5. dokumentų priėmimo termin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6. konkurso bū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6.7. duomenys pasiteirauti (telefonas, elektroninio pašto adresas ir adresas), kur galima gauti išsamią informaciją apie skelbiam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Konkursas turi būti paskelbtas ne vėliau kaip per 14 dienų po sprendimo skelbti konkursą priėmimo dien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DOKUMENTŲ PRIĖMI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 Pretendentas privalo pateikti:</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1. prašymą leisti dalyvauti konkurse, nurodęs, kokiu būdu – raštu ar elektroniniu paštu – informuoti pretendentą apie atitiktį šių nuostatų 14 punkto reikalavimam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2. asmens tapatybės ir išsilavinimo patvirtinimo dokumentus ir jų kopi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3. gyvenimo aprašym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4. darbo patirties (stažo) patvirtinimo dokumentus, jeigu pareigybės, kuriai paskelbtas konkursas, aprašyme pretendentui nustatytas reikalavimas turėti atitinkamą darbo patirtį (stažą), ir jų kopij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5. užpildytą anketą (nuostatų 1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strike/>
          <w:sz w:val="24"/>
          <w:szCs w:val="24"/>
          <w:lang w:eastAsia="lt-LT"/>
        </w:rPr>
        <w:t>8.6. savo, kaip įstaigos, į kurios vadovo pareigas pretenduoja, veiklos programą, kurioje turi būti apibūdinta įstaigos įstatuose nurodytų tikslų ir uždavinių įgyvendinimas, veiklos principai, įstaigos perspektyva, apibūdintos priemonės valstybės sveikatos politikai įstaigoje įgyvendinti;</w:t>
      </w:r>
    </w:p>
    <w:p>
      <w:pPr>
        <w:pStyle w:val="Normal"/>
        <w:spacing w:lineRule="auto" w:line="360"/>
        <w:ind w:firstLine="720"/>
        <w:jc w:val="both"/>
        <w:rPr/>
      </w:pPr>
      <w:r>
        <w:rPr>
          <w:rFonts w:cs="Times New Roman" w:ascii="Times New Roman" w:hAnsi="Times New Roman"/>
          <w:color w:val="0000FF"/>
        </w:rPr>
        <w:t>8.6. savo, kaip įstaigos, į kurios vadovo pareigas pretenduoja, 5 metų veiklos programą (ne daugiau kaip 10 lapų), kurioje turi būti apibūdinta įstaigos įstatuose nurodytų tikslų ir uždavinių įgyvendinimas, veiklos principai, įstaigos perspektyva, apibūdintos priemonės valstybės sveikatos politikai įstaigoje įgyvendinti;</w:t>
      </w:r>
      <w:r>
        <w:rPr>
          <w:rFonts w:cs="Times New Roman" w:ascii="Times New Roman" w:hAnsi="Times New Roman"/>
          <w:color w:val="0000FF"/>
          <w:szCs w:val="24"/>
        </w:rPr>
        <w:t xml:space="preserve"> </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8.7. kitus dokumentus, būtinus pretendento atitikčiai pareigybės, kuriai paskelbtas konkursas, aprašyme nustatytiems reikalavimams patvirtinti ir šių dokumentų kopijas (kvalifikacijos tobulinimą liudijančių dokumentų, mokslinių publikacijų kopijas, rekomendacinius raštus ar kitus dokument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9. Pretendentas gali pateikti dokumentus Viešosios vadybos ir personalo skyriui asmeniškai arba siųsti registruotu laišk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0. Kai pretendentas pateikia nuostatų 8 punkte nurodytus dokumentus asmeniškai, Viešosios vadybos ir personalo skyrius šių nuostatų 8.2, 8.4 ir 8.7 punktuose nurodytus dokumentus (dokumentų originalus arba šių dokumentų notaro patvirtintas kopijas) sutikrinęs su pateiktomis kopijomis pretendentui grąžina dokumentų priėmimo metu.</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2"/>
          <w:sz w:val="24"/>
          <w:szCs w:val="24"/>
          <w:lang w:eastAsia="lt-LT"/>
        </w:rPr>
        <w:t>11. Jeigu dokumentai Viešosios vadybos ir personalo skyriui siunčiami registruotu laišku, pateikiamos šių nuostatų 8.2, 8.4 ir 8.7 punktuose nurodytų dokumentų kopijos. Jeigu pretendentų pateiktos dokumentų kopijos tinkamai nepatvirtintos (notaro), pretendentai privalo               pateikti dokumentus (dokumentų originalus arba šių dokumentų notaro patvirtintas kopijas) konkurso dieną. Pretendentų pateikti dokumentai su registruotu laišku gautomis dokumentų kopijomis, kurios nepatvirtintos notaro, sutikrinami iki konkurso pradžios ir grąžinami pretendentams. Pretendentams, nepateikusiems dokumentų, ar sutikrinant nustačius, kad pateikti dokumentai neatitinka pateiktų dokumentų kopijų, neleidžiama dalyvauti konkurse ir tai pažymima anketoje.</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2. Priėmęs pretendentų pateiktus nuostatų 8 punkte nurodytus dokumentus ir jų kopijas, Viešosios vadybos ir personalo skyrius registruoja juos pretendentų prašymų ir kitų pateiktų dokumentų žurnale (nuostatų 2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pacing w:val="4"/>
          <w:sz w:val="24"/>
          <w:szCs w:val="24"/>
          <w:lang w:eastAsia="lt-LT"/>
        </w:rPr>
        <w:t>13. Pasibaigus dokumentų priėmimo terminui, Viešosios vadybos ir personalo skyrius ne vėliau kaip per 3 dienas anketoje pažymi, ar pretendentas atitinka konkurso reikalavimus (ar pretendentas pateikė visus šių nuostatų 8 punkte nurodytus dokumentus, ar atitinka konkurso skelbime nurodytus kvalifikacinius reikalavimus ir ar neigiamai atsakė į anketos 4–6 klausim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14. Pretendentui, kuris atitinka konkurso reikalavimus, Viešosios vadybos ir personalo skyrius ne vėliau kaip prieš 5 dienas iki konkurso prašyme nurodytu būdu išsiunčia pranešimą apie dalyvavimą konkurse, nurodydamas jos datą, vietą ir laiką. Pretendentui, kuris nepateikė visų šių nuostatų 8 punkte nurodytų dokumentų arba neatitinka konkurso skelbime nurodytų kvalifikacinių reikalavimų, arba teigiamai atsakė į bent vieną iš anketos 4–6 klausimų, Viešosios vadybos ir personalo skyrius per 5 dienas nuo dokumentų priėmimo termino pabaigos prašyme nurodytu būdu išsiunčia motyvuotą pranešimą, kodėl jam neleidžiama dalyvauti konkurse (pretendento prašymas, anketa ir dokumentų kopijos negrąžinam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 Dokumentai priimami 14 dienų nuo konkurso paskelbimo dienos, įskaitant konkurso paskelbimo dien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KOMISIJOS SUDARYM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 Konkursui vykdyti Administracijos direktorius ne vėliau kaip prieš 3 dienas iki konkurso sudaro komisiją ir patvirtina jos darbo reglamentą. Įsakymą dėl komisijos sudarymo ir jos darbo reglamento patvirtinimo rengia Sveikatos apsaugos skyriu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17. Komisija sudaroma iš ne mažiau kaip 5 komisijos narių (komisijos pirmininko, jo pavaduotojo, kitų  narių) ir komisijos sekretoriaus</w:t>
      </w:r>
      <w:r>
        <w:rPr>
          <w:rFonts w:eastAsia="Times New Roman" w:cs="Times New Roman" w:ascii="Times New Roman" w:hAnsi="Times New Roman"/>
          <w:color w:val="000000"/>
          <w:sz w:val="24"/>
          <w:szCs w:val="24"/>
          <w:lang w:eastAsia="lt-LT"/>
        </w:rPr>
        <w:t>.</w:t>
      </w:r>
    </w:p>
    <w:p>
      <w:pPr>
        <w:pStyle w:val="Normal"/>
        <w:spacing w:lineRule="auto" w:line="360"/>
        <w:ind w:firstLine="1298"/>
        <w:jc w:val="both"/>
        <w:rPr/>
      </w:pPr>
      <w:r>
        <w:rPr>
          <w:rFonts w:cs="Times New Roman" w:ascii="Times New Roman" w:hAnsi="Times New Roman"/>
          <w:color w:val="0000FF"/>
        </w:rPr>
        <w:t>17. Komisija sudaroma iš 7 komisijos narių (komisijos pirmininko, jo pavaduotojo, kitų  narių) ir komisijos sekretoriaus</w:t>
      </w:r>
      <w:r>
        <w:rPr>
          <w:rFonts w:cs="Times New Roman" w:ascii="Times New Roman" w:hAnsi="Times New Roman"/>
          <w:color w:val="0000FF"/>
          <w:lang w:eastAsia="lt-LT"/>
        </w:rPr>
        <w:t>.</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8. Komisijos nariais negali būti skiriami asmenys, kurie yra pretendentų sutuoktiniai, artimi giminaičiai ar asmenys, su pretendentais susiję svainystės ryšiais, kurie tiesiogiai ar netiesiogiai gali būti suinteresuoti konkurso rezultatais, arba yra kitokių aplinkybių, kurios kelia abejonių šių asmenų nešališkum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9. Komisijos posėdžiui vadovauja komisijos pirminink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 Komisijos darbe turi dalyvauti visi jos nariai. Kai konkurso komisijos darbe dėl svarbių priežasčių negali dalyvauti kuris nors jos narys, komisija gali dirbti, jei jos darbe dalyvauja daugiau kaip pusė komisijos narių. Kai konkurso komisijos darbe dėl svarbių priežasčių (liga, komandiruotė, atostogos ir pan.) negali dalyvauti komisijos pirmininkas, komisijos darbą organizuoja komisijos pirmininko pavaduotoj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KONKURSA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1. Konkursas turi įvykti per 30 dienų nuo paskutinės dokumentų priėmimo dieno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2. Konkursas pradedamas ir baigiamas tą pačią dieną.</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3. Konkurso būdas – egzaminas žodžiu (pokalbis), veiklos programos vertinimas, papildomos kompetencijos vertinim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4. Per egzaminą žodžiu komisijos nariai visiems pretendentams pateikia vienodus klausimus, siekdami patikrinti pretendento gebėjimus atlikti pareigybės, dėl kurios vyksta konkursas, aprašyme nustatytas funkcijas. Pretendentams taip pat gali būti užduodami jų atsakymus patikslinantys klausimai. Pretendentai egzaminuojami žodžiu individualiai, kitiems pretendentams nedalyvaujant.</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5. Konkurso eigai fiksuoti daromas skaitmeninis garso įrašas. Skaitmeninis garso įrašas perkeliamas į kompiuterinę laikmeną ir pridedamas prie konkurso protokolo.</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6. Kiekvienas komisijos narys pretendentų gebėjimus atlikti pareigybės aprašyme nurodytas funkcijas per egzaminą žodžiu vertina individualiai – nuo 1 iki 10 balų. Blogiausias įvertinimas yra 1 balas, geriausias – 10 balų. Įvertinę kiekvieno pretendento gebėjimus atlikti pareigybės aprašyme nustatytas funkcijas, komisijos nariai pildo vertinimo lentelę (nuostatų 3 prieda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7. Pretendento surinkti balai apskaičiuojami sudedant kiekvieno komisijos nario pretendentui paskirtus balus ir padalijant iš egzamine žodžiu dalyvavusių komisijos narių skaičiaus.</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28. Konkursas laikomas įvykusiu, jeigu jame dalyvavo nors vienas pretendentas ir surinko 6 ir daugiau balų.</w:t>
      </w:r>
    </w:p>
    <w:p>
      <w:pPr>
        <w:pStyle w:val="Normal"/>
        <w:widowControl w:val="false"/>
        <w:suppressAutoHyphens w:val="true"/>
        <w:autoSpaceDE w:val="false"/>
        <w:spacing w:lineRule="auto" w:line="360" w:before="0" w:after="0"/>
        <w:ind w:firstLine="720"/>
        <w:jc w:val="both"/>
        <w:rPr/>
      </w:pPr>
      <w:r>
        <w:rPr>
          <w:rFonts w:eastAsia="Times New Roman" w:cs="Times New Roman" w:ascii="Times New Roman" w:hAnsi="Times New Roman"/>
          <w:color w:val="000000"/>
          <w:sz w:val="24"/>
          <w:szCs w:val="24"/>
          <w:lang w:eastAsia="lt-LT"/>
        </w:rPr>
        <w:t xml:space="preserve">29. Išlaikiusiais egzaminą žodžiu pripažįstami pretendentai, surinkę 6 ir daugiau balų.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0. Pretendentų šių nuostatų 8.6 punkte nurodytos veiklos programos vertinamos skiriant balus taip, kaip nurodyta šių nuostatų 26 punkte ir skaičiuojant balus, kaip nurodyta šių nuostatų 2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1. Pretendento papildoma kompetencija nurodyta Kvalifikacinių reikalavimų Lietuvos nacionalinės sveikatos sistemos biudžetinių ir viešųjų įstaigų, jų padalinių ir filialų vadovams (toliau – Reikalavimai), patvirtintų Lietuvos Respublikos sveikatos apsaugos ministro 2001 m. gegužės 25 d. įsakymu Nr. 299 (Žin., 2001, Nr. 47-1641; 2012, Nr. 151-7729) 7 punkte.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2. Pretendento papildoma kompetencija vertinama dviem ar daugiau pretendentų surinkus po lygiai balų, bet ne mažiau kaip 6 balus. Pretendento papildomos kompetencijos galimas maksimalus įvertinimas yra 5 balai. Už Reikalavimų 7.1-7.5 punktuose nurodytą kompetenciją pretendentui skiriama po 1 balą, nepriklausomai nuo to, kiek atitinkamame punkte nurodytų papildomų kompetencijų pretendentas turi. Papildomos kompetencijos vertinimo lentelė (nuostatų 4 priedas) pildoma konkurso metu pagal pretendentų pateiktus papildomą kompetenciją įrodančius dokument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3. Konkursą laimi išlaikęs egzaminą žodžiu ir surinkęs bendrai iš visų konkurso dalių daugiausiai balų pretendentas (egzamino žodžiu, veiklos programos ir papildomos kompetencijos vertinimo balų suma). Jei pretendentai įvetinami vienodai, laimi pretendentas, kurio papildoma kompetencija buvo įvertinta geriau.</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34. Komisijos posėdžiai protokoluojami (nuostatų 5 priedas). Protokolą pasirašo komisijos pirmininkas, posėdyje dalyvavę komisijos nariai ir komisijos sekre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5. Su komisijos protokolu pretendentai supažindinami pasirašytinai. Jei pretendentas atsisako pasirašyti, tai pažymima protokole.</w:t>
      </w:r>
    </w:p>
    <w:p>
      <w:pPr>
        <w:pStyle w:val="Normal"/>
        <w:spacing w:lineRule="auto" w:line="360"/>
        <w:ind w:firstLine="720"/>
        <w:jc w:val="both"/>
        <w:rPr>
          <w:color w:val="0000FF"/>
          <w:sz w:val="24"/>
          <w:szCs w:val="24"/>
        </w:rPr>
      </w:pPr>
      <w:r>
        <w:rPr>
          <w:color w:val="0000FF"/>
          <w:sz w:val="24"/>
          <w:szCs w:val="24"/>
        </w:rPr>
        <w:t xml:space="preserve">36. Paskelbus konkurso rezultatus, pretendentai turi teisę susipažinti su savosios dalies garso įrašu.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BAIGIAMOSIOS NUOSTATOS</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6</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 xml:space="preserve">37. </w:t>
      </w:r>
      <w:r>
        <w:rPr>
          <w:rFonts w:eastAsia="Times New Roman" w:cs="Times New Roman" w:ascii="Times New Roman" w:hAnsi="Times New Roman"/>
          <w:color w:val="000000"/>
          <w:sz w:val="24"/>
          <w:szCs w:val="24"/>
          <w:lang w:eastAsia="lt-LT"/>
        </w:rPr>
        <w:t xml:space="preserve">Sprendimą dėl konkursą laimėjusio pretendento skyrimo į pareigas priima Kauno miesto savivaldybės taryba arba jos įgaliotas Kauno miesto savivaldybės administracijos direktorius. </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7</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38</w:t>
      </w:r>
      <w:r>
        <w:rPr>
          <w:rFonts w:eastAsia="Times New Roman" w:cs="Times New Roman" w:ascii="Times New Roman" w:hAnsi="Times New Roman"/>
          <w:color w:val="000000"/>
          <w:sz w:val="24"/>
          <w:szCs w:val="24"/>
          <w:lang w:eastAsia="lt-LT"/>
        </w:rPr>
        <w:t>. Jeigu konkursą laimėjęs asmuo iki sprendimo dėl priėmimo į pareigas, dėl kurių buvo organizuojamas konkursas, priėmimo raštu atsisako eiti šias pareigas, konkurso komisija siūlo į pareigas priimti antrąjį pagal konkurso rezultatus pretendentą, o šiam atsisakius – trečiąjį ir t. t. (kai tarp konkursą laimėjusio asmens surinktų balų ir antrąją (kai šis atsisako – trečiąją ir t. t.) vietą užėmusio asmens balų skaičiaus skirtumas ne daugiau kaip 2 balai), o jeigu tokių asmenų nėra – skelbti naują konkursą.</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8.</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39</w:t>
      </w:r>
      <w:r>
        <w:rPr>
          <w:rFonts w:eastAsia="Times New Roman" w:cs="Times New Roman" w:ascii="Times New Roman" w:hAnsi="Times New Roman"/>
          <w:color w:val="000000"/>
          <w:sz w:val="24"/>
          <w:szCs w:val="24"/>
          <w:lang w:eastAsia="lt-LT"/>
        </w:rPr>
        <w:t>. Konkurse dalyvavęs, bet nelaimėjęs konkurso, pretendentas gali apskųsti konkurso rezultatus ir komisijos sprendimą Lietuvos Respublikos įstatymų nustatyta tvarka teismui.</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trike/>
          <w:color w:val="000000"/>
          <w:sz w:val="24"/>
          <w:szCs w:val="24"/>
          <w:lang w:eastAsia="lt-LT"/>
        </w:rPr>
        <w:t>39</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FF"/>
          <w:sz w:val="24"/>
          <w:szCs w:val="24"/>
          <w:lang w:eastAsia="lt-LT"/>
        </w:rPr>
        <w:t xml:space="preserve">40. </w:t>
      </w:r>
      <w:r>
        <w:rPr>
          <w:rFonts w:eastAsia="Times New Roman" w:cs="Times New Roman" w:ascii="Times New Roman" w:hAnsi="Times New Roman"/>
          <w:color w:val="000000"/>
          <w:sz w:val="24"/>
          <w:szCs w:val="24"/>
          <w:lang w:eastAsia="lt-LT"/>
        </w:rPr>
        <w:t>Visi su konkurso organizavimu susiję dokumentai tvarkomi vadovaujantis Kauno miesto savivaldybės dokumentų rengimo, tvarkymo, apskaitos, saugojimo, naudojimo, kontrolės procedūrų aprašu.</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o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ANKET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Pretendentas</w:t>
        <w:tab/>
      </w:r>
    </w:p>
    <w:p>
      <w:pPr>
        <w:pStyle w:val="Normal"/>
        <w:widowControl w:val="false"/>
        <w:tabs>
          <w:tab w:val="clear" w:pos="1296"/>
          <w:tab w:val="left" w:pos="4674" w:leader="none"/>
          <w:tab w:val="right" w:pos="9072" w:leader="underscor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vardas ir pavardė)</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Įstaigos savininko teises ir pareigas įgyvendinanti institucija, kuriai pateikiama anket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3. Viešoji ar biudžetinė įstaiga ir pareigos įstaigoje, į kurias pretenduojama.</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Ar šios anketos 3 punkte nurodyto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staigoje taptų susijęs su vieno tiesioginiu pavaldumu kitam arba su vieno teise kontroliuoti kitą?</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eigu taip – nurodykite tokio asmens pareigas, vardą ir pavardę)</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Ar Lietuvos Respublikos įstatymai draudžia Jums eiti pareigas, nurodytas šios anketos 3 punkte, taip pat pareigas šios anketos 3 punkte nurodytoje įstaigoje?</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Ar esate pripažintas neveiksniu (ribotai veiksniu)?</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Ar esate kito juridinio asmens valdymo organo nary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
          <w:b/>
          <w:bCs/>
          <w:caps/>
          <w:color w:val="000000"/>
          <w:sz w:val="24"/>
          <w:szCs w:val="24"/>
          <w:lang w:eastAsia="lt-LT"/>
        </w:rPr>
      </w:pPr>
      <w:r>
        <w:rPr>
          <w:rFonts w:eastAsia="Times New Roman" w:cs="Times New Roman" w:ascii="Times New Roman" w:hAnsi="Times New Roman"/>
          <w:b/>
          <w:bCs/>
          <w:caps/>
          <w:color w:val="000000"/>
          <w:sz w:val="24"/>
          <w:szCs w:val="24"/>
          <w:lang w:eastAsia="lt-LT"/>
        </w:rPr>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bCs/>
          <w:caps/>
          <w:color w:val="000000"/>
          <w:sz w:val="24"/>
          <w:szCs w:val="24"/>
          <w:lang w:eastAsia="lt-LT"/>
        </w:rPr>
      </w:pPr>
      <w:r>
        <w:rPr>
          <w:rFonts w:eastAsia="Times New Roman" w:cs="Times New Roman" w:ascii="Times New Roman" w:hAnsi="Times New Roman"/>
          <w:bCs/>
          <w:caps/>
          <w:color w:val="000000"/>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atitikties konkurso reikalavimams žyma:</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pateikė visus privalomus dokument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atitinka jam nustatytus reikalavim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teigiamai atsakė bent į vieną iš pretendento anketos 4–6 klausimų: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s kviečiamas dalyvauti konkurse: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o pateiktų dokumentų kopijos atitinka originalus: </w:t>
        <w:tab/>
        <w:t>Taip [ ] Ne [ ]</w:t>
      </w:r>
    </w:p>
    <w:p>
      <w:pPr>
        <w:pStyle w:val="Normal"/>
        <w:widowControl w:val="false"/>
        <w:tabs>
          <w:tab w:val="clear" w:pos="1296"/>
          <w:tab w:val="left" w:pos="1080" w:leader="non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425"/>
        <w:gridCol w:w="2410"/>
        <w:gridCol w:w="3440"/>
        <w:gridCol w:w="1363"/>
      </w:tblGrid>
      <w:tr>
        <w:trPr/>
        <w:tc>
          <w:tcPr>
            <w:tcW w:w="24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šosios vadybos ir personalo skyrius</w:t>
            </w:r>
          </w:p>
        </w:tc>
        <w:tc>
          <w:tcPr>
            <w:tcW w:w="241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3440"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c>
          <w:tcPr>
            <w:tcW w:w="1363"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2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Žurnalo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PRETENDENTŲ Į VIEŠOSIOS ĮSTAIGOS VADOVO PAREIGAS PRAŠYMŲ IR KITŲ DOKUMENTŲ ŽURNAL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1485"/>
        <w:gridCol w:w="1417"/>
        <w:gridCol w:w="1404"/>
        <w:gridCol w:w="1351"/>
        <w:gridCol w:w="1444"/>
        <w:gridCol w:w="1417"/>
        <w:gridCol w:w="112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ų prašymų ir kitų pateiktų dokumentų registravimo eilės 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ikti dokumentai (nurody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o ir dokumentų priėmimo dat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ašymą ir dokumentus priėmusio asmens pavardė ir paraš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 (gaunant paštu – registracijo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gų pavadinim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3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555"/>
        <w:gridCol w:w="3157"/>
        <w:gridCol w:w="3047"/>
        <w:gridCol w:w="287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vertinimas balais</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Egzamino žodžiu</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kern w:val="2"/>
                <w:sz w:val="24"/>
                <w:szCs w:val="24"/>
                <w:lang w:eastAsia="lt-LT"/>
              </w:rPr>
            </w:pPr>
            <w:r>
              <w:rPr>
                <w:rFonts w:eastAsia="Times New Roman" w:cs="Times New Roman" w:ascii="Times New Roman" w:hAnsi="Times New Roman"/>
                <w:bCs/>
                <w:kern w:val="2"/>
                <w:sz w:val="24"/>
                <w:szCs w:val="24"/>
                <w:lang w:eastAsia="lt-LT"/>
              </w:rPr>
              <w:t>Veiklos programo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lang w:eastAsia="lt-LT"/>
              </w:rPr>
            </w:pPr>
            <w:r>
              <w:rPr>
                <w:rFonts w:eastAsia="Times New Roman" w:cs="Times New Roman" w:ascii="Times New Roman" w:hAnsi="Times New Roman"/>
                <w:b/>
                <w:bCs/>
                <w:kern w:val="2"/>
                <w:sz w:val="24"/>
                <w:szCs w:val="24"/>
                <w:lang w:eastAsia="lt-LT"/>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nary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4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s form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eastAsia="lt-LT"/>
        </w:rPr>
        <w:t>PAPILDOMOS KOMPETENCIJOS VERTINIMO LENTELĖ</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ama dviem ar daugiau pretendentų surinkus po lygiai balų, bet ne mažiau kaip 6 balus)</w:t>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Papildoma kompetencija (Reikalavimų* 7 punkta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alų suma</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7.5</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z w:val="24"/>
                <w:szCs w:val="24"/>
                <w:u w:val="single"/>
                <w:lang w:eastAsia="lt-LT"/>
              </w:rPr>
            </w:pPr>
            <w:r>
              <w:rPr>
                <w:rFonts w:eastAsia="Times New Roman" w:cs="Times New Roman" w:ascii="Times New Roman" w:hAnsi="Times New Roman"/>
                <w:b/>
                <w:bCs/>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w:t>
            </w:r>
          </w:p>
          <w:p>
            <w:pPr>
              <w:pStyle w:val="Normal"/>
              <w:widowControl w:val="false"/>
              <w:autoSpaceDE w:val="false"/>
              <w:spacing w:lineRule="auto" w:line="36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w:t>
      </w:r>
    </w:p>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rPr/>
      </w:pPr>
      <w:r>
        <w:rPr/>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stab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ikalavimai – Kvalifikaciniai reikalavimai Lietuvos nacionalinės sveikatos sistemos biudžetinių ir viešųjų įstaigų, jų padalinių ir filialų vadovams, patvirtinti Lietuvos Respublikos sveikatos apsaugos ministro 2001 m. gegužės 25 d. įsakymu Nr. 299 (Žin., 2001, Nr. 47-1641; 2012, Nr. 151-7729).</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left="5102"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Kauno miesto savivaldybės sveikatos priežiūros viešųjų ir biudžetinių įstaigų vadovų pareigoms eiti nuostatų</w:t>
      </w:r>
    </w:p>
    <w:p>
      <w:pPr>
        <w:pStyle w:val="Normal"/>
        <w:widowControl w:val="false"/>
        <w:autoSpaceDE w:val="false"/>
        <w:spacing w:lineRule="auto" w:line="360" w:before="0" w:after="0"/>
        <w:ind w:left="5102" w:hanging="0"/>
        <w:rPr/>
      </w:pPr>
      <w:r>
        <w:rPr>
          <w:rFonts w:eastAsia="Times New Roman" w:cs="Times New Roman" w:ascii="Times New Roman" w:hAnsi="Times New Roman"/>
          <w:sz w:val="24"/>
          <w:szCs w:val="24"/>
          <w:lang w:eastAsia="lt-LT"/>
        </w:rPr>
        <w:t>5 priedas</w:t>
      </w:r>
    </w:p>
    <w:p>
      <w:pPr>
        <w:pStyle w:val="Normal"/>
        <w:widowControl w:val="false"/>
        <w:autoSpaceDE w:val="false"/>
        <w:spacing w:lineRule="auto" w:line="36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o forma)</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AUNO MIESTO SAVIVALDYBĖS ADMINISTRACIJA</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KONKURSO KOMISIJOS POSĖDŽIO </w:t>
      </w:r>
    </w:p>
    <w:p>
      <w:pPr>
        <w:pStyle w:val="Normal"/>
        <w:widowControl w:val="false"/>
        <w:autoSpaceDE w:val="false"/>
        <w:spacing w:lineRule="auto" w:line="36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TOKOLAS</w:t>
      </w:r>
    </w:p>
    <w:p>
      <w:pPr>
        <w:pStyle w:val="Normal"/>
        <w:widowControl w:val="false"/>
        <w:autoSpaceDE w:val="false"/>
        <w:spacing w:lineRule="auto" w:line="360" w:before="0" w:after="0"/>
        <w:ind w:firstLine="72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 Nr.____________</w:t>
      </w:r>
    </w:p>
    <w:p>
      <w:pPr>
        <w:pStyle w:val="Normal"/>
        <w:widowControl w:val="false"/>
        <w:tabs>
          <w:tab w:val="clear" w:pos="1296"/>
          <w:tab w:val="left" w:pos="3933" w:leader="none"/>
        </w:tabs>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data)</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lniu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 xml:space="preserve">Pretendentų viešosios (biudžetinės) įstaig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vadovo pareigoms konkurso komisijos, sudarytos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 </w:t>
      </w:r>
    </w:p>
    <w:p>
      <w:pPr>
        <w:pStyle w:val="Normal"/>
        <w:widowControl w:val="false"/>
        <w:tabs>
          <w:tab w:val="clear" w:pos="1296"/>
          <w:tab w:val="right" w:pos="9072" w:leader="underscore"/>
        </w:tabs>
        <w:autoSpaceDE w:val="false"/>
        <w:spacing w:lineRule="auto" w:line="360" w:before="0" w:after="0"/>
        <w:ind w:firstLine="720"/>
        <w:jc w:val="both"/>
        <w:rPr/>
      </w:pPr>
      <w:r>
        <w:rPr>
          <w:rFonts w:eastAsia="Times New Roman" w:cs="Times New Roman" w:ascii="Times New Roman" w:hAnsi="Times New Roman"/>
          <w:sz w:val="24"/>
          <w:szCs w:val="24"/>
          <w:lang w:eastAsia="lt-LT"/>
        </w:rPr>
        <w:t>(Kauno miesto savivaldybės administracijos direktoriaus įsakymo, kuriuo sudaryta komisija, data, numeris)</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osėdis įvyko __________________, posėdžio pradžia </w:t>
        <w:tab/>
      </w:r>
    </w:p>
    <w:p>
      <w:pPr>
        <w:pStyle w:val="Normal"/>
        <w:widowControl w:val="false"/>
        <w:tabs>
          <w:tab w:val="clear" w:pos="1296"/>
          <w:tab w:val="left" w:pos="2109" w:leader="none"/>
          <w:tab w:val="left" w:pos="6384" w:leader="non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 xml:space="preserve">(data) </w:t>
        <w:tab/>
        <w:t>(nurodomas laikas)</w:t>
      </w:r>
    </w:p>
    <w:p>
      <w:pPr>
        <w:pStyle w:val="Normal"/>
        <w:widowControl w:val="false"/>
        <w:tabs>
          <w:tab w:val="clear" w:pos="1296"/>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osėdžio pabaiga _______________________.</w:t>
      </w:r>
    </w:p>
    <w:p>
      <w:pPr>
        <w:pStyle w:val="Normal"/>
        <w:widowControl w:val="false"/>
        <w:tabs>
          <w:tab w:val="clear" w:pos="1296"/>
          <w:tab w:val="left" w:pos="2166" w:leader="none"/>
          <w:tab w:val="right" w:pos="9072"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t>(nurodomas laikas)</w:t>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pirmininko pavaduotoja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sekretorius </w:t>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os nari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tendentai: </w:t>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072" w:leader="underscore"/>
        </w:tabs>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Egzamino žodžiu vertinimo balais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1"/>
        <w:gridCol w:w="1022"/>
        <w:gridCol w:w="971"/>
        <w:gridCol w:w="969"/>
        <w:gridCol w:w="969"/>
        <w:gridCol w:w="1074"/>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pPr>
      <w:r>
        <w:rPr/>
      </w:r>
    </w:p>
    <w:p>
      <w:pPr>
        <w:pStyle w:val="Normal"/>
        <w:spacing w:lineRule="auto" w:line="360"/>
        <w:jc w:val="center"/>
        <w:rPr>
          <w:color w:val="0000FF"/>
          <w:u w:val="single"/>
        </w:rPr>
      </w:pPr>
      <w:r>
        <w:rPr>
          <w:color w:val="0000FF"/>
          <w:u w:val="single"/>
        </w:rPr>
        <w:t>Egzamino žodžiu vertinimo balais suvestinė lentelė</w:t>
      </w:r>
    </w:p>
    <w:p>
      <w:pPr>
        <w:pStyle w:val="Normal"/>
        <w:widowControl w:val="false"/>
        <w:autoSpaceDE w:val="false"/>
        <w:spacing w:lineRule="auto" w:line="360"/>
        <w:ind w:firstLine="720"/>
        <w:jc w:val="both"/>
        <w:rPr>
          <w:color w:val="0000FF"/>
          <w:szCs w:val="24"/>
          <w:u w:val="single"/>
          <w:lang w:eastAsia="lt-LT"/>
        </w:rPr>
      </w:pPr>
      <w:r>
        <w:rPr>
          <w:color w:val="0000FF"/>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u w:val="single"/>
                <w:lang w:eastAsia="lt-LT"/>
              </w:rPr>
            </w:pPr>
            <w:r>
              <w:rPr>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r>
    </w:tbl>
    <w:p>
      <w:pPr>
        <w:pStyle w:val="Normal"/>
        <w:widowControl w:val="false"/>
        <w:autoSpaceDE w:val="false"/>
        <w:spacing w:lineRule="auto" w:line="360" w:before="0" w:after="0"/>
        <w:ind w:hanging="18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t>Veiklos programos vertinimo suvestinė lentelė</w:t>
      </w:r>
    </w:p>
    <w:p>
      <w:pPr>
        <w:pStyle w:val="Normal"/>
        <w:widowControl w:val="false"/>
        <w:autoSpaceDE w:val="false"/>
        <w:spacing w:lineRule="auto" w:line="360" w:before="0" w:after="0"/>
        <w:ind w:firstLine="720"/>
        <w:jc w:val="both"/>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4"/>
        <w:gridCol w:w="2383"/>
        <w:gridCol w:w="1022"/>
        <w:gridCol w:w="971"/>
        <w:gridCol w:w="969"/>
        <w:gridCol w:w="969"/>
        <w:gridCol w:w="1074"/>
        <w:gridCol w:w="1666"/>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Eil. Nr.</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Pretendento vardas ir pavardė</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t>Balų vidurkis</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trike/>
                <w:sz w:val="24"/>
                <w:szCs w:val="24"/>
                <w:lang w:eastAsia="lt-LT"/>
              </w:rPr>
            </w:pPr>
            <w:r>
              <w:rPr>
                <w:rFonts w:eastAsia="Times New Roman" w:cs="Times New Roman" w:ascii="Times New Roman" w:hAnsi="Times New Roman"/>
                <w:strike/>
                <w:sz w:val="24"/>
                <w:szCs w:val="24"/>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strike/>
                <w:kern w:val="2"/>
                <w:sz w:val="24"/>
                <w:szCs w:val="24"/>
                <w:u w:val="single"/>
                <w:lang w:eastAsia="lt-LT"/>
              </w:rPr>
            </w:pPr>
            <w:r>
              <w:rPr>
                <w:rFonts w:eastAsia="Times New Roman" w:cs="Times New Roman" w:ascii="Times New Roman" w:hAnsi="Times New Roman"/>
                <w:b/>
                <w:bCs/>
                <w:strike/>
                <w:kern w:val="2"/>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trike/>
                <w:sz w:val="24"/>
                <w:szCs w:val="24"/>
                <w:u w:val="single"/>
                <w:lang w:eastAsia="lt-LT"/>
              </w:rPr>
            </w:pPr>
            <w:r>
              <w:rPr>
                <w:rFonts w:eastAsia="Times New Roman" w:cs="Times New Roman" w:ascii="Times New Roman" w:hAnsi="Times New Roman"/>
                <w:strike/>
                <w:sz w:val="24"/>
                <w:szCs w:val="24"/>
                <w:u w:val="single"/>
                <w:lang w:eastAsia="lt-LT"/>
              </w:rPr>
            </w:r>
          </w:p>
        </w:tc>
      </w:tr>
    </w:tbl>
    <w:p>
      <w:pPr>
        <w:pStyle w:val="Normal"/>
        <w:spacing w:lineRule="auto" w:line="360"/>
        <w:jc w:val="center"/>
        <w:rPr>
          <w:color w:val="0000FF"/>
          <w:u w:val="single"/>
        </w:rPr>
      </w:pPr>
      <w:r>
        <w:rPr>
          <w:color w:val="0000FF"/>
          <w:u w:val="single"/>
        </w:rPr>
      </w:r>
    </w:p>
    <w:p>
      <w:pPr>
        <w:pStyle w:val="Normal"/>
        <w:spacing w:lineRule="auto" w:line="360"/>
        <w:jc w:val="center"/>
        <w:rPr>
          <w:color w:val="0000FF"/>
          <w:u w:val="single"/>
        </w:rPr>
      </w:pPr>
      <w:r>
        <w:rPr>
          <w:color w:val="0000FF"/>
          <w:u w:val="single"/>
        </w:rPr>
        <w:t>Veiklos programos vertinimo balais suvestinė lentelė</w:t>
      </w:r>
    </w:p>
    <w:tbl>
      <w:tblPr>
        <w:tblW w:w="5000" w:type="pct"/>
        <w:jc w:val="left"/>
        <w:tblInd w:w="-113" w:type="dxa"/>
        <w:tblLayout w:type="fixed"/>
        <w:tblCellMar>
          <w:top w:w="0" w:type="dxa"/>
          <w:left w:w="108" w:type="dxa"/>
          <w:bottom w:w="0" w:type="dxa"/>
          <w:right w:w="108" w:type="dxa"/>
        </w:tblCellMar>
      </w:tblPr>
      <w:tblGrid>
        <w:gridCol w:w="586"/>
        <w:gridCol w:w="2382"/>
        <w:gridCol w:w="715"/>
        <w:gridCol w:w="714"/>
        <w:gridCol w:w="715"/>
        <w:gridCol w:w="715"/>
        <w:gridCol w:w="715"/>
        <w:gridCol w:w="715"/>
        <w:gridCol w:w="715"/>
        <w:gridCol w:w="166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Eil. Nr.</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Pretendento vardas ir pavardė</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u w:val="single"/>
                <w:lang w:eastAsia="lt-LT"/>
              </w:rPr>
            </w:pPr>
            <w:r>
              <w:rPr>
                <w:color w:val="0000FF"/>
                <w:szCs w:val="24"/>
                <w:lang w:eastAsia="lt-LT"/>
              </w:rPr>
              <w:t>Komisijos nariai</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color w:val="0000FF"/>
                <w:szCs w:val="24"/>
                <w:lang w:eastAsia="lt-LT"/>
              </w:rPr>
            </w:pPr>
            <w:r>
              <w:rPr>
                <w:color w:val="0000FF"/>
                <w:szCs w:val="24"/>
                <w:lang w:eastAsia="lt-LT"/>
              </w:rPr>
              <w:t>Balų vidurki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color w:val="0000FF"/>
                <w:szCs w:val="24"/>
                <w:lang w:eastAsia="lt-LT"/>
              </w:rPr>
            </w:pPr>
            <w:r>
              <w:rPr>
                <w:color w:val="0000FF"/>
                <w:szCs w:val="24"/>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b/>
                <w:b/>
                <w:bCs/>
                <w:color w:val="0000FF"/>
                <w:kern w:val="2"/>
                <w:szCs w:val="24"/>
                <w:u w:val="single"/>
                <w:lang w:eastAsia="lt-LT"/>
              </w:rPr>
            </w:pPr>
            <w:r>
              <w:rPr>
                <w:b/>
                <w:bCs/>
                <w:color w:val="0000FF"/>
                <w:kern w:val="2"/>
                <w:szCs w:val="24"/>
                <w:u w:val="single"/>
                <w:lang w:eastAsia="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200"/>
              <w:jc w:val="center"/>
              <w:rPr>
                <w:color w:val="0000FF"/>
                <w:szCs w:val="24"/>
                <w:u w:val="single"/>
                <w:lang w:eastAsia="lt-LT"/>
              </w:rPr>
            </w:pPr>
            <w:r>
              <w:rPr>
                <w:color w:val="0000FF"/>
                <w:szCs w:val="24"/>
                <w:u w:val="single"/>
                <w:lang w:eastAsia="lt-LT"/>
              </w:rPr>
            </w:r>
          </w:p>
        </w:tc>
      </w:tr>
    </w:tbl>
    <w:p>
      <w:pPr>
        <w:pStyle w:val="TextBody"/>
        <w:jc w:val="both"/>
        <w:rPr/>
      </w:pPr>
      <w:r>
        <w:rPr/>
      </w:r>
    </w:p>
    <w:p>
      <w:pPr>
        <w:pStyle w:val="Normal"/>
        <w:widowControl w:val="false"/>
        <w:autoSpaceDE w:val="false"/>
        <w:spacing w:lineRule="auto" w:line="360" w:before="0" w:after="0"/>
        <w:ind w:hanging="18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Papildomos kompetencijos vertinimo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85"/>
        <w:gridCol w:w="4789"/>
        <w:gridCol w:w="4264"/>
      </w:tblGrid>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as, balai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b/>
                <w:b/>
                <w:bCs/>
                <w:kern w:val="2"/>
                <w:sz w:val="24"/>
                <w:szCs w:val="24"/>
                <w:u w:val="single"/>
                <w:lang w:eastAsia="lt-LT"/>
              </w:rPr>
            </w:pPr>
            <w:r>
              <w:rPr>
                <w:rFonts w:eastAsia="Times New Roman" w:cs="Times New Roman" w:ascii="Times New Roman" w:hAnsi="Times New Roman"/>
                <w:b/>
                <w:bCs/>
                <w:kern w:val="2"/>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jc w:val="center"/>
        <w:rPr/>
      </w:pPr>
      <w:r>
        <w:rPr>
          <w:rFonts w:eastAsia="Times New Roman" w:cs="Times New Roman" w:ascii="Times New Roman" w:hAnsi="Times New Roman"/>
          <w:sz w:val="24"/>
          <w:szCs w:val="24"/>
          <w:u w:val="single"/>
          <w:lang w:eastAsia="lt-LT"/>
        </w:rPr>
        <w:t>Suvestinė vertinimų lentel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bl>
      <w:tblPr>
        <w:tblW w:w="5000" w:type="pct"/>
        <w:jc w:val="left"/>
        <w:tblInd w:w="-113" w:type="dxa"/>
        <w:tblLayout w:type="fixed"/>
        <w:tblCellMar>
          <w:top w:w="0" w:type="dxa"/>
          <w:left w:w="108" w:type="dxa"/>
          <w:bottom w:w="0" w:type="dxa"/>
          <w:right w:w="108" w:type="dxa"/>
        </w:tblCellMar>
      </w:tblPr>
      <w:tblGrid>
        <w:gridCol w:w="543"/>
        <w:gridCol w:w="2155"/>
        <w:gridCol w:w="1344"/>
        <w:gridCol w:w="1357"/>
        <w:gridCol w:w="1580"/>
        <w:gridCol w:w="1322"/>
        <w:gridCol w:w="13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il. Nr.</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ir pavardė</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gzamino žodžiu vertinimo balų vidurkis</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iklos programos vertinimo balų vidurk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pildomos kompetencijos vertinimo balų skaičiu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s balų skaičiu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lang w:eastAsia="lt-LT"/>
              </w:rPr>
              <w:t>Konkurse užimta viet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prendimas dėl konkurso laimėtojo</w:t>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tabs>
          <w:tab w:val="clear" w:pos="1296"/>
          <w:tab w:val="right" w:pos="9638" w:leader="underscore"/>
        </w:tabs>
        <w:autoSpaceDE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pirmininko pavaduotoja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os sekretorius</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s ir pavardė)</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5000" w:type="pct"/>
        <w:jc w:val="left"/>
        <w:tblInd w:w="-108" w:type="dxa"/>
        <w:tblLayout w:type="fixed"/>
        <w:tblCellMar>
          <w:top w:w="0" w:type="dxa"/>
          <w:left w:w="108" w:type="dxa"/>
          <w:bottom w:w="0" w:type="dxa"/>
          <w:right w:w="108" w:type="dxa"/>
        </w:tblCellMar>
      </w:tblPr>
      <w:tblGrid>
        <w:gridCol w:w="2825"/>
        <w:gridCol w:w="2805"/>
        <w:gridCol w:w="4008"/>
      </w:tblGrid>
      <w:tr>
        <w:trPr/>
        <w:tc>
          <w:tcPr>
            <w:tcW w:w="2825" w:type="dxa"/>
            <w:tcBorders/>
          </w:tcPr>
          <w:p>
            <w:pPr>
              <w:pStyle w:val="Normal"/>
              <w:widowControl w:val="false"/>
              <w:autoSpaceDE w:val="false"/>
              <w:spacing w:lineRule="auto" w:line="36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ariai</w:t>
            </w:r>
          </w:p>
        </w:tc>
        <w:tc>
          <w:tcPr>
            <w:tcW w:w="2805"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i)</w:t>
            </w:r>
          </w:p>
        </w:tc>
        <w:tc>
          <w:tcPr>
            <w:tcW w:w="4008" w:type="dxa"/>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rdai ir pavardės)</w:t>
            </w:r>
          </w:p>
        </w:tc>
      </w:tr>
    </w:tbl>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tinku eiti konkurse laimėtas pareig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kurso laimėtojo vardas ir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komisijos sprendimu dėl konkurso laimėtojo susipažinau</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parašas)</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tendento vardas, pavardė)</w:t>
      </w:r>
    </w:p>
    <w:p>
      <w:pPr>
        <w:pStyle w:val="Normal"/>
        <w:widowControl w:val="false"/>
        <w:suppressAutoHyphens w:val="true"/>
        <w:autoSpaceDE w:val="false"/>
        <w:spacing w:lineRule="auto" w:line="36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w:t>
      </w:r>
    </w:p>
    <w:p>
      <w:pPr>
        <w:pStyle w:val="Normal"/>
        <w:widowControl w:val="false"/>
        <w:suppressAutoHyphens w:val="true"/>
        <w:autoSpaceDE w:val="false"/>
        <w:spacing w:lineRule="auto" w:line="36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CharChar1">
    <w:name w:val=" Char Char1"/>
    <w:qFormat/>
    <w:rPr>
      <w:rFonts w:ascii="Arial" w:hAnsi="Arial" w:eastAsia="Times New Roman" w:cs="Arial"/>
      <w:szCs w:val="24"/>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1298"/>
    </w:pPr>
    <w:rPr>
      <w:rFonts w:ascii="Times New Roman" w:hAnsi="Times New Roman" w:eastAsia="Times New Roman" w:cs="Times New Roman"/>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819" w:leader="none"/>
        <w:tab w:val="right" w:pos="9638" w:leader="none"/>
      </w:tabs>
      <w:autoSpaceDE w:val="false"/>
      <w:spacing w:lineRule="auto" w:line="240" w:before="0" w:after="0"/>
      <w:ind w:firstLine="72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52:00Z</dcterms:created>
  <dc:creator>Daiva Kuzminienė</dc:creator>
  <dc:description/>
  <cp:keywords/>
  <dc:language>en-US</dc:language>
  <cp:lastModifiedBy>stasperl</cp:lastModifiedBy>
  <cp:lastPrinted>2013-03-21T10:14:00Z</cp:lastPrinted>
  <dcterms:modified xsi:type="dcterms:W3CDTF">2013-08-28T11:28:00Z</dcterms:modified>
  <cp:revision>4</cp:revision>
  <dc:subject/>
  <dc:title>PATVIRTINTA</dc:title>
</cp:coreProperties>
</file>