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81224783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ONKURSO KAUNO MIESTO SAVIVALDYBĖS SVEIKATOS PRIEŽIŪROS VIEŠŲJŲ IR BIUDŽETINIŲ ĮSTAIGŲ VADOVŲ PAREIGOMS EITI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2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89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5" w:name="r18"/>
      <w:bookmarkEnd w:id="5"/>
      <w:r>
        <w:rPr>
          <w:color w:val="0000FF"/>
        </w:rPr>
        <w:t>Pakeisti nuostatai ir nuostatų 5-tas priedas 2013-08-13 įsakymu Nr. A-2301</w:t>
      </w:r>
    </w:p>
    <w:p>
      <w:pPr>
        <w:pStyle w:val="TextBody"/>
        <w:ind w:firstLine="1134"/>
        <w:jc w:val="both"/>
        <w:rPr/>
      </w:pPr>
      <w:r>
        <w:rPr/>
        <w:t>Vadovaudamasis Lietuvos Respublikos vietos savivaldos įstatymo (Žin., 1994,                Nr. 55-1049; 2008, Nr. 113-4290; 2009, Nr. 159-7206; 2010, Nr. 86-4525; 2011, Nr. 52-2504; 2012, Nr. 136-6958) 16 straipsnio 3 dalies 1 ir 3 punktu, Lietuvos Respublikos sveikatos priežiūros įstaigų įstatymo (Žin., 1996, Nr. 66-1572; 1998, Nr. 109-2995; 2007, Nr. 17-630, Nr. 72-2834; 2011, Nr. 154-7261) 15 straipsnio 1 dalimi, Kauno miesto savivaldybės tarybos 2008 m.               sausio 17 d. sprendimu Nr. T-26 ir Kauno miesto savivaldybės tarybos 2011 m. gruodžio 8 d. sprendimu Nr. T-690,</w:t>
      </w:r>
    </w:p>
    <w:p>
      <w:pPr>
        <w:pStyle w:val="TextBody"/>
        <w:ind w:firstLine="1134"/>
        <w:jc w:val="both"/>
        <w:rPr/>
      </w:pPr>
      <w:r>
        <w:rPr/>
        <w:t>t v i r t i n u  Konkurso Kauno miesto savivaldybės sveikatos priežiūros viešųjų ir biudžetinių įstaigų vadovų pareigoms eiti nuostatus (pridedama).</w:t>
      </w:r>
    </w:p>
    <w:p>
      <w:pPr>
        <w:pStyle w:val="Normal"/>
        <w:ind w:firstLine="1298"/>
        <w:rPr/>
      </w:pPr>
      <w:bookmarkStart w:id="6" w:name="r18"/>
      <w:bookmarkEnd w:id="6"/>
      <w:r>
        <w:rPr/>
        <w:t xml:space="preserve"> 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1:00Z</dcterms:created>
  <dc:creator>Jurgita Kvedaravičienė</dc:creator>
  <dc:description/>
  <cp:keywords/>
  <dc:language>en-US</dc:language>
  <cp:lastModifiedBy>stasperl</cp:lastModifiedBy>
  <cp:lastPrinted>2013-03-12T14:38:00Z</cp:lastPrinted>
  <dcterms:modified xsi:type="dcterms:W3CDTF">2013-08-28T11:31:00Z</dcterms:modified>
  <cp:revision>6</cp:revision>
  <dc:subject>DĖL KONKURSO KAUNO MIESTO SAVIVALDYBĖS SVEIKATOS PRIEŽIŪROS VIEŠŲJŲ IR BIUDŽETINIŲ ĮSTAIGŲ VADOVŲ PAREIGOMS EITI NUOSTATŲ PATVIRTINIMO</dc:subject>
  <dc:title>KAUNO MIESTO SAVIVALDYBĖS ADMINISTRACIJOS DIREKTORIUS   2013-03-22   ĮSAKYMAS   Nr. A-8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