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26676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S. DARIAUS IR S. GIRĖNO G. 98 IR S. DARIAUS IR                                 S. GIRĖNO G. 98A, KAUNE DETALIOJO TERITORIJŲ PLANAVIMO ORGANIZATORIAUS TEISIŲ IR PAREIGŲ PERDAVIMO SUTARTIES SUDARYMO SU NOMEDA TRUMPAUSKIENE, VERONIKA ZEIDOTIENE IR RŪTA ŽVIRBLIENE</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3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Kauno miesto savivaldybės administracijos direktoriaus 2012 m. liepos 19 d. įsakymu Nr. A-2703 ir atsižvelgdamas į Kauno miesto savivaldybės administracijos direktoriaus 2007 m. rugpjūčio 20 d. įsakymą Nr. A-2863,                    ir Nomedos Trumpauskienės, Veronikos Zeidotienės ir Rūtos Žvirblienės prašymą, gautą                 2013 m. balandžio 15 d.:</w:t>
      </w:r>
    </w:p>
    <w:p>
      <w:pPr>
        <w:pStyle w:val="Normal"/>
        <w:spacing w:lineRule="auto" w:line="360"/>
        <w:ind w:firstLine="1276"/>
        <w:jc w:val="both"/>
        <w:rPr/>
      </w:pPr>
      <w:r>
        <w:rPr/>
        <w:t>1. S u d a r a u  su Nomeda Trumpauskiene, Veronika Zeidotiene ir Rūta Žvirbliene sutartį dėl žemės sklypų S. Dariaus ir S. Girėno g. 98 ir S. Dariaus ir S. Girėno g. 98A, Kaune, detaliojo teritorijų planavimo organizatoriaus teisių ir pareigų perdavimo.</w:t>
      </w:r>
    </w:p>
    <w:p>
      <w:pPr>
        <w:pStyle w:val="Normal"/>
        <w:spacing w:lineRule="auto" w:line="360"/>
        <w:ind w:firstLine="1298"/>
        <w:jc w:val="both"/>
        <w:rPr/>
      </w:pPr>
      <w:r>
        <w:rPr/>
        <w:t>2. P a v e d u  Urbanistikos ir architektūros skyriui parengti 1 punkte nurodytą sutartį.</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2:00Z</dcterms:created>
  <dc:creator>Urbanistikos skyrius</dc:creator>
  <dc:description/>
  <cp:keywords/>
  <dc:language>en-US</dc:language>
  <cp:lastModifiedBy>stasperl</cp:lastModifiedBy>
  <cp:lastPrinted>2013-02-08T14:54:00Z</cp:lastPrinted>
  <dcterms:modified xsi:type="dcterms:W3CDTF">2013-05-10T12:02: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