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05549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OKUOSE (KADASTRO NR. 1901/0298:326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Antano Junevičiaus prašymą, gautą 2013 m. lapkričio 26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ntanu Junevičiumi sutartį dėl žemės sklypo Rokuose (kadastro   Nr. 1901/0298:326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8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2-11T06:38:00Z</dcterms:modified>
  <cp:revision>3</cp:revision>
  <dc:subject>DĖL ŽEMĖS SKLYPO ROKUOSE (KADASTRO NR. 1901/0298:326) DETALIOJO TERITORIJŲ PLANAVIMO ORGANIZATORIAUS TEISIŲ IR PAREIGŲ PERDAVIMO SUTARTIES SUDARYMO </dc:subject>
  <dc:title>KAUNO MIESTO SAVIVALDYBĖS ADMINISTRACIJOS DIREKTORIUS   2013-12-11   ĮSAKYMAS   Nr. A-3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