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287744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</w:t>
            </w:r>
            <w:r>
              <w:rPr>
                <w:b/>
                <w:lang w:val="en-US" w:eastAsia="en-US"/>
              </w:rPr>
              <w:t>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GRUODŽIO 8 D. SPRENDIMO NR. T-702 „DĖL SAVIVALDYBĖS TURTO NUOMOS KONKURSO KOMISIJOS SUDARYMO IR JOS DARBO REGLAMENT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, Kauno miesto savivaldybės taryba            n u s p r e n d ž i a:</w:t>
      </w:r>
    </w:p>
    <w:p>
      <w:pPr>
        <w:pStyle w:val="TextBody"/>
        <w:ind w:firstLine="1276"/>
        <w:jc w:val="both"/>
        <w:rPr/>
      </w:pPr>
      <w:r>
        <w:rPr/>
        <w:t xml:space="preserve">Pakeisti Kauno miesto savivaldybės tarybos 2011 m. gruodžio 8 d. sprendimą           Nr. T-702 „Dėl Savivaldybės turto nuomos konkurso komisijos sudarymo ir jos darbo reglamento patvirtinimo“ (kartu su 2012 m. rugsėjo 13 d. sprendimu Nr. T-476 ir 2013 m. vasario 7 d. sprendimu Nr. T-75) ir įrašyti 1 punkte vietoj vardo ir pavardės „Vygaudas Molis“ vardą ir pavardę „Steponas Vaičikauskas“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</w:t>
            </w:r>
            <w:r>
              <w:rPr>
                <w:lang w:val="en-US" w:eastAsia="en-US"/>
              </w:rPr>
              <w:t>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5:00Z</dcterms:created>
  <dc:creator>Turto skyrius</dc:creator>
  <dc:description/>
  <cp:keywords/>
  <dc:language>en-US</dc:language>
  <cp:lastModifiedBy>rimagraj</cp:lastModifiedBy>
  <cp:lastPrinted>2013-10-14T14:46:00Z</cp:lastPrinted>
  <dcterms:modified xsi:type="dcterms:W3CDTF">2013-10-14T12:35:00Z</dcterms:modified>
  <cp:revision>3</cp:revision>
  <dc:subject>DĖL KAUNO MIESTO SAVIVALDYBĖS TARYBOS 2011 M. GRUODŽIO 8 D. SPRENDIMO NR. T-702 „DĖL SAVIVALDYBĖS TURTO NUOMOS KONKURSO KOMISIJOS SUDARYMO IR JOS DARBO REGLAMENTO PATVIRTINIMO“ PAKEITIMO</dc:subject>
  <dc:title>KAUNO MIESTO SAVIVALDYBĖS TARYBA   2013-10-10  SPRENDIMAS  Nr. T-5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