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81320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ĮGALIOJIMŲ SUTEIKIMO VŠĮ KAUNO ARCHITEKTŪROS IR URBANISTIKOS EKSPERTŲ TARYBA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bookmarkStart w:id="7" w:name="r18"/>
      <w:bookmarkEnd w:id="7"/>
      <w:r>
        <w:rPr/>
        <w:t>Vadovaudamasis Lietuvos Respublikos civilinio kodekso (Žin., 2000, Nr. 74-2262) 2.140 straipsniu, Lietuvos Respublikos viešųjų pirkimų įstatymo (Žin., 1996, Nr. 84-2000; 2006, Nr. 4-102; 2009, Nr. 93-3986; 2010, Nr. 25-1174; 2011, Nr. 2-36, Nr. 85-4137; 2012, Nr. 82-4264) 4 straipsnio 1 ir 2 dalimis, 14 straipsnio 1 dalimi ir 85 straipsniu: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 Į g a l i o j u viešąją įstaigą Kauno architektūros ir urbanistikos ekspertų tarybą organizuoti Rotušės aikštės vizijos urbanistinį supaprastintą atvirą projekto konkursą (toliau – konkursas) ir atlikti šias viešojo pirkimo procedūras: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1. paskelbti techninės specifikacijos projektą Centriniame viešųjų pirkimų portale ir savo tinklalapyje, parengti ir patvirtinti konkurso dokumentus, teikti jų patikslinimus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2. parengti ir paskelbti skelbimus apie konkursą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3. sudaryti konkurso vertinimo komisiją, į ją įtraukti Kauno miesto savivaldybės atstovus ir patvirtinti jos darbo reglamentą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 xml:space="preserve">1.4. priimti dalyvių pateiktas paraiškas ir projektus, tikrinti dalyvių kvalifikaciją; 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5. organizuoti projektų nagrinėjimą, viešą aptarimą, įvertinimą, prireikus kviesti ekspertus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6. sudaryti projektų eilę ir priimti sprendimą dėl laimėjusio projekto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7. pranešti dalyviams apie projektų eilę, neįrašytiems dalyviams – apie projektų atmetimo priežastis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8. nagrinėti dalyvių pretenzijas ir skundus, jei tokių gaunama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9. priimti galutinį sprendimą dėl konkurso rezultatų.</w:t>
      </w:r>
    </w:p>
    <w:p>
      <w:pPr>
        <w:pStyle w:val="TextBody"/>
        <w:spacing w:lineRule="auto" w:line="312"/>
        <w:ind w:firstLine="1134"/>
        <w:jc w:val="both"/>
        <w:rPr/>
      </w:pPr>
      <w:bookmarkStart w:id="8" w:name="r18"/>
      <w:bookmarkEnd w:id="8"/>
      <w:r>
        <w:rPr/>
        <w:t>2. Į p a r e i g o j u  viešąją įstaigą Kauno architektūros ir urbanistikos ekspertų tarybą, baigus konkurso procedūras, pateikti informaciją apie konkurso rezultatus Kauno miesto savivaldybės administracijai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3:00Z</dcterms:created>
  <dc:creator>Urbanistikos skyrius</dc:creator>
  <dc:description/>
  <cp:keywords/>
  <dc:language>en-US</dc:language>
  <cp:lastModifiedBy>stasperl</cp:lastModifiedBy>
  <cp:lastPrinted>2012-03-12T15:13:00Z</cp:lastPrinted>
  <dcterms:modified xsi:type="dcterms:W3CDTF">2013-01-18T07:03:00Z</dcterms:modified>
  <cp:revision>2</cp:revision>
  <dc:subject>DĖL ĮGALIOJIMŲ SUTEIKIMO VŠĮ KAUNO ARCHITEKTŪROS IR URBANISTIKOS EKSPERTŲ TARYBAI</dc:subject>
  <dc:title>KAUNO MIESTO SAVIVALDYBĖS ADMINISTRACIJOS DIREKTORIUS   2013-01-18   ĮSAKYMAS   Nr. A-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