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kovo 27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936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080085 199620369013 19962036902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vej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Gust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0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27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490103020 199490103052 190102080144 199490103016 199490103030 199490103041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vej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Gust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08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25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080106 199620370012 19962037002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Žvej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8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Gust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09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23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370340024 190100420094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3703400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l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4C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artu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35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116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3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3-27T11:13:00Z</dcterms:modified>
  <cp:revision>2</cp:revision>
  <dc:subject>DUOMENYS APIE NUMERIŲ PASTATAMS, JŲ KOMPLEKSAMS AR KORPUSAMS SUTEIKIMĄ AR KEITIMĄ</dc:subject>
  <dc:title>PRIEDAS</dc:title>
</cp:coreProperties>
</file>