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5131191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DRESŲ OBJEKTŲ NUMERIŲ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2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9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</w:t>
      </w:r>
    </w:p>
    <w:p>
      <w:pPr>
        <w:pStyle w:val="TextBody"/>
        <w:jc w:val="both"/>
        <w:rPr/>
      </w:pPr>
      <w:r>
        <w:rPr/>
        <w:t>k e i č i u  adresų objektų numeriu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12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03-27T11:12:00Z</dcterms:modified>
  <cp:revision>3</cp:revision>
  <dc:subject>DĖL ADRESŲ OBJEKTŲ NUMERIŲ KEITIMO</dc:subject>
  <dc:title>KAUNO MIESTO SAVIVALDYBĖS ADMINISTRACIJOS DIREKTORIUS   2013-03-27   ĮSAKYMAS   Nr. A-9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