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74032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IREKTORIAUS 2013 M. BIRŽELIO 6 D. ĮSAKYMO NR. A-1738 ,,DĖL ARCHITEKTŪROS IR URBANISTIKOS SKYRIAUS VIEŠOJO PIRKIMO KOMISIJOS SUDARYMO IR PIRKIMO ORGANIZATORIŲ SKYR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spacing w:lineRule="auto" w:line="360" w:before="0" w:after="0"/>
        <w:ind w:firstLine="1134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>Nr. 55-1049; 2008, Nr. 113-4290) 18 straipsnio 1 dalimi,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/>
        <w:tab/>
        <w:t>p a k e i č i u  Kauno miesto savivaldybės administracijos direktoriaus 2013 m. birželio 6 d. įsakymą Nr. A-1738 ,,</w:t>
      </w:r>
      <w:r>
        <w:rPr>
          <w:lang w:val="en-US" w:eastAsia="en-US"/>
        </w:rPr>
        <w:t>Dėl Architektūros ir urbanistikos skyriaus viešojo pirkimo komisijos sudarymo ir pirkimo organizatorių skyrimo“: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1. Įrašau antraštėje </w:t>
      </w:r>
      <w:r>
        <w:rPr>
          <w:lang w:eastAsia="lt-LT" w:bidi="ar-SA"/>
        </w:rPr>
        <w:t>vietoj žodžių ,,</w:t>
      </w:r>
      <w:r>
        <w:rPr>
          <w:lang w:val="en-US" w:eastAsia="en-US"/>
        </w:rPr>
        <w:t xml:space="preserve">Architektūros ir urbanistikos“ žodžius </w:t>
      </w:r>
      <w:r>
        <w:rPr>
          <w:lang w:eastAsia="lt-LT" w:bidi="ar-SA"/>
        </w:rPr>
        <w:t>,,</w:t>
      </w:r>
      <w:r>
        <w:rPr>
          <w:lang w:val="en-US" w:eastAsia="en-US"/>
        </w:rPr>
        <w:t>Urbanistikos ir architektūros“.</w:t>
      </w:r>
    </w:p>
    <w:p>
      <w:pPr>
        <w:pStyle w:val="Normal"/>
        <w:autoSpaceDE w:val="false"/>
        <w:spacing w:lineRule="auto" w:line="360"/>
        <w:ind w:firstLine="1298"/>
        <w:jc w:val="both"/>
        <w:rPr>
          <w:szCs w:val="24"/>
        </w:rPr>
      </w:pPr>
      <w:r>
        <w:rPr>
          <w:lang w:eastAsia="lt-LT" w:bidi="ar-SA"/>
        </w:rPr>
        <w:t xml:space="preserve">2. Įrašau 1 punkte vietoj žodžių ,,Rytis Petras Strimaitis, </w:t>
      </w:r>
      <w:r>
        <w:rPr/>
        <w:t>Urbanistikos ir architektūros skyriaus vedėjo</w:t>
      </w:r>
      <w:r>
        <w:rPr>
          <w:lang w:eastAsia="lt-LT" w:bidi="ar-SA"/>
        </w:rPr>
        <w:t xml:space="preserve"> pavaduotojas“ abėcėlės tvarka žodžius ,,</w:t>
      </w:r>
      <w:r>
        <w:rPr/>
        <w:t>Meilė Nistelytė, Urbanistikos ir architektūros skyriaus vedėjo pavaduotoja“</w:t>
      </w:r>
      <w:bookmarkEnd w:id="7"/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ind w:firstLine="1298"/>
        <w:jc w:val="both"/>
        <w:rPr>
          <w:szCs w:val="24"/>
        </w:rPr>
      </w:pPr>
      <w:r>
        <w:rPr>
          <w:caps/>
        </w:rPr>
        <w:t>3.</w:t>
      </w:r>
      <w:r>
        <w:rPr>
          <w:lang w:eastAsia="lt-LT" w:bidi="ar-SA"/>
        </w:rPr>
        <w:t xml:space="preserve"> Įrašau 3 punkte vietoj žodžių ,,Rytį Petrą Strimaitį, </w:t>
      </w:r>
      <w:r>
        <w:rPr/>
        <w:t>Urbanistikos ir architektūros skyriaus vedėjo</w:t>
      </w:r>
      <w:r>
        <w:rPr>
          <w:lang w:eastAsia="lt-LT" w:bidi="ar-SA"/>
        </w:rPr>
        <w:t xml:space="preserve"> pavaduotoją“ žodžius ,,</w:t>
      </w:r>
      <w:r>
        <w:rPr/>
        <w:t>Meilę Nistelytę, Urbanistikos ir architektūros skyriaus vedėjo pavaduotoją“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ind w:firstLine="1298"/>
        <w:jc w:val="both"/>
        <w:rPr/>
      </w:pPr>
      <w:r>
        <w:rPr>
          <w:caps/>
          <w:szCs w:val="24"/>
        </w:rPr>
        <w:t xml:space="preserve">4. </w:t>
      </w:r>
      <w:r>
        <w:rPr>
          <w:lang w:eastAsia="lt-LT" w:bidi="ar-SA"/>
        </w:rPr>
        <w:t>Įrašau 4 punkte vietoj žodžių ,,</w:t>
      </w:r>
      <w:r>
        <w:rPr/>
        <w:t>narį Urbanistikos ir architektūros skyriaus vedėjo</w:t>
      </w:r>
      <w:r>
        <w:rPr>
          <w:lang w:eastAsia="lt-LT" w:bidi="ar-SA"/>
        </w:rPr>
        <w:t xml:space="preserve"> pavaduotoją Rytį Petrą Strimaitį“ žodžius ,,</w:t>
      </w:r>
      <w:r>
        <w:rPr/>
        <w:t>narę Urbanistikos ir architektūros skyriaus vedėjo pavaduotoją Meilę Nistelytę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aps/>
          <w:szCs w:val="24"/>
        </w:rPr>
      </w:pPr>
      <w:r>
        <w:rPr>
          <w:caps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2Diagrama">
    <w:name w:val="Pagrindinis tekstas 2 Diagrama"/>
    <w:qFormat/>
    <w:rPr>
      <w:sz w:val="24"/>
      <w:lang w:val="lt-LT"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9:00Z</dcterms:created>
  <dc:creator>Turto skyrius</dc:creator>
  <dc:description/>
  <dc:language>en-US</dc:language>
  <cp:lastModifiedBy>Dalia Staškuvienė</cp:lastModifiedBy>
  <cp:lastPrinted>2013-09-02T15:54:00Z</cp:lastPrinted>
  <dcterms:modified xsi:type="dcterms:W3CDTF">2013-09-03T12:29:00Z</dcterms:modified>
  <cp:revision>2</cp:revision>
  <dc:subject>DĖL KAUNO MIESTO SAVIVALDYBĖS ADMINISTRACIJOS DIREKTORIAUS 2012 M. BALANDŽIO 17 D. ĮSAKYMO NR. A-1397 ,,DĖL DARBO GRUPĖS KLAUSIMAMS, SUSIJUSIEMS SU 2011 M. KOVO 7 D. VIDAUS AUDITO ATASKAITOS NR. 21-6-9  6 IR 7 REKOMENDACIJŲ ĮGYVENDINIMU, NAGRINĖTI SUDARYMO IR JOS DARBO REGLAMENTO PATVIRTINIMO“ PAKEITIMO</dc:subject>
  <dc:title>KAUNO MIESTO SAVIVALDYBĖS ADMINISTRACIJOS DIREKTORIUS   2012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