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6845386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2013 M. GRUODŽIO 3 D. ĮSAKYMO NR. A-3242 „DĖL ADRESŲ OBJEKTŲ NUMERIŲ 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 ir atsižvelgdamas į valstybės įmonės Registrų centro Adresų registro departamento 2013 m. gruodžio 17 d. raštą Nr. (1.1.30.)sa-1133 ir Kauno miesto savivaldybės administracijos direktoriaus 2013 m. liepos 12 d. įsakymą Nr. A-2069: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 xml:space="preserve">p a k e i č i u   Kauno miesto savivaldybės administracijos direktoriaus                  2013 m. gruodžio 3 d. įsakymą Nr. A-3242 „Dėl adresų objektų numerių  keitimo“ ir įrašau priedo  7 punkto 7 skiltyje vietoj skaičiaus „28A“ skaičių „26B“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6:00Z</dcterms:created>
  <dc:creator>rasmstan</dc:creator>
  <dc:description/>
  <cp:keywords/>
  <dc:language>en-US</dc:language>
  <cp:lastModifiedBy>stasperl</cp:lastModifiedBy>
  <cp:lastPrinted>2013-06-14T14:23:00Z</cp:lastPrinted>
  <dcterms:modified xsi:type="dcterms:W3CDTF">2013-12-18T13:36:00Z</dcterms:modified>
  <cp:revision>2</cp:revision>
  <dc:subject>DĖL KAUNO MIESTO SAVIVALDYBĖS ADMINISTRACIJOS DIREKTORIAUS        2013 M. GRUODŽIO 3 D. ĮSAKYMO NR. A-3242 „DĖL ADRESŲ OBJEKTŲ NUMERIŲ  KEITIMO“ PAKEITIMO</dc:subject>
  <dc:title>KAUNO MIESTO SAVIVALDYBĖS ADMINISTRACIJOS DIREKTORIUS   2013-12-18   ĮSAKYMAS   Nr. A-34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