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7558627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       2013 M. GRUODŽIO 3 D. ĮSAKYMO NR. A-3242 „DĖL ADRESŲ OBJEKTŲ NUMERIŲ 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ruodžio 18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348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>
          <w:color w:val="FF0000"/>
        </w:rPr>
        <w:t>Neteko galios 2014-01-06 įsakymu Nr. A-41</w:t>
      </w:r>
    </w:p>
    <w:p>
      <w:pPr>
        <w:pStyle w:val="TextBody"/>
        <w:jc w:val="both"/>
        <w:rPr>
          <w:strike/>
        </w:rPr>
      </w:pPr>
      <w:r>
        <w:rPr>
          <w:strike/>
        </w:rPr>
        <w:t>Vadovaudamasis Lietuvos Respublikos vietos savivaldos įstatymo (Žin., 1994,        Nr. 55-1049; 2008, Nr. 113-4290) 18 straipsnio 1 dalimi ir atsižvelgdamas į valstybės įmonės Registrų centro Adresų registro departamento 2013 m. gruodžio 17 d. raštą Nr. (1.1.30.)sa-1133 ir Kauno miesto savivaldybės administracijos direktoriaus 2013 m. liepos 12 d. įsakymą Nr. A-2069: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bookmarkStart w:id="8" w:name="r18"/>
      <w:bookmarkEnd w:id="8"/>
      <w:r>
        <w:rPr>
          <w:strike/>
        </w:rPr>
        <w:t xml:space="preserve">p a k e i č i u   Kauno miesto savivaldybės administracijos direktoriaus                  2013 m. gruodžio 3 d. įsakymą Nr. A-3242 „Dėl adresų objektų numerių  keitimo“ ir įrašau priedo  7 punkto 7 skiltyje vietoj skaičiaus „28A“ skaičių „26B“. </w:t>
      </w:r>
    </w:p>
    <w:p>
      <w:pPr>
        <w:pStyle w:val="Normal"/>
        <w:spacing w:lineRule="auto" w:line="360"/>
        <w:ind w:firstLine="1298"/>
        <w:jc w:val="both"/>
        <w:rPr/>
      </w:pPr>
      <w:r>
        <w:rPr>
          <w:strike/>
        </w:rPr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>
          <w:strike/>
        </w:rPr>
      </w:pPr>
      <w:r>
        <w:rPr>
          <w:strike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3:36:00Z</dcterms:created>
  <dc:creator>rasmstan</dc:creator>
  <dc:description/>
  <cp:keywords/>
  <dc:language>en-US</dc:language>
  <cp:lastModifiedBy>Dalia Staškuvienė</cp:lastModifiedBy>
  <cp:lastPrinted>2013-06-14T14:23:00Z</cp:lastPrinted>
  <dcterms:modified xsi:type="dcterms:W3CDTF">2014-01-08T09:23:00Z</dcterms:modified>
  <cp:revision>4</cp:revision>
  <dc:subject>DĖL KAUNO MIESTO SAVIVALDYBĖS ADMINISTRACIJOS DIREKTORIAUS        2013 M. GRUODŽIO 3 D. ĮSAKYMO NR. A-3242 „DĖL ADRESŲ OBJEKTŲ NUMERIŲ  KEITIMO“ PAKEITIMO</dc:subject>
  <dc:title>KAUNO MIESTO SAVIVALDYBĖS ADMINISTRACIJOS DIREKTORIUS   2013-12-18   ĮSAKYMAS   Nr. A-348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