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2013 m. lapkričio 28 d.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įsakymo Nr. A-3175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1"/>
        <w:rPr/>
      </w:pPr>
      <w:r>
        <w:rPr>
          <w:lang w:val="en-US" w:eastAsia="en-US"/>
        </w:rPr>
        <w:t xml:space="preserve">ŽEMĖS SKLYPO MAIRONIŠKIUOSE KADASTRO NR. 1901/0282:49 </w:t>
      </w:r>
      <w:r>
        <w:rPr/>
        <w:t>PAGRINDINĖS                                                                                                                     ŽEMĖS NAUDOJIMO PASKIRTIES KEITIMO DUOMENY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44"/>
        <w:gridCol w:w="2522"/>
        <w:gridCol w:w="3647"/>
        <w:gridCol w:w="3389"/>
        <w:gridCol w:w="1924"/>
      </w:tblGrid>
      <w:tr>
        <w:trPr>
          <w:trHeight w:val="236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ertvarkytų žemės sklypų adresas (kadastro Nr.) arba vieta ir jų Nr. pagal detalųjį plan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</w:tr>
      <w:tr>
        <w:trPr>
          <w:trHeight w:val="1215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oniškiuose kadastro Nr. 1901/0282:49</w:t>
            </w:r>
            <w:r>
              <w:rPr>
                <w:lang w:val="lt-LT"/>
              </w:rPr>
              <w:t xml:space="preserve">, detaliajame plane žemės sklypas Nr. 1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žemės ūkio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i žemės ūkio paskirties žemės sklypai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, </w:t>
            </w:r>
            <w:r>
              <w:rPr>
                <w:sz w:val="22"/>
                <w:szCs w:val="22"/>
              </w:rPr>
              <w:t xml:space="preserve">naudojimo pobūdis – vienbučių ir dvibučių  gyvenamųjų pastatų statyb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 proj. Nr. 1901/0282:49-TDM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oniškiuose kadastro Nr. 1901/0282:49</w:t>
            </w:r>
            <w:r>
              <w:rPr>
                <w:lang w:val="lt-LT"/>
              </w:rPr>
              <w:t>, detaliajame plane žemės sklypas Nr. 2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žemės ūkio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i žemės ūkio paskirties žemės sklypa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, </w:t>
            </w:r>
            <w:r>
              <w:rPr>
                <w:sz w:val="22"/>
                <w:szCs w:val="22"/>
              </w:rPr>
              <w:t>naudojimo pobūdis – vienbučių ir dvibučių  gyvenamųjų pastatų statyb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cijos projektas: E. Nacevičiaus firma „Edmeta“ proj. Nr. 1901/0282:49-TDM-M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44"/>
        <w:gridCol w:w="2522"/>
        <w:gridCol w:w="3647"/>
        <w:gridCol w:w="3389"/>
        <w:gridCol w:w="1924"/>
      </w:tblGrid>
      <w:tr>
        <w:trPr>
          <w:trHeight w:val="28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Maironiškiuose kadastro Nr. 1901/0282:49</w:t>
            </w:r>
            <w:r>
              <w:rPr>
                <w:lang w:val="lt-LT"/>
              </w:rPr>
              <w:t>, detaliajame plane žemės sklypas Nr. 3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pastat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 proj. Nr. 1901/0282:49-TDM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Maironiškiuose kadastro Nr. 1901/0282:49</w:t>
            </w:r>
            <w:r>
              <w:rPr>
                <w:lang w:val="lt-LT"/>
              </w:rPr>
              <w:t>, detaliajame plane žemės sklypas Nr. 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pastat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 proj. Nr. 1901/0282:49-TDM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Maironiškiuose kadastro Nr. 1901/0282:49</w:t>
            </w:r>
            <w:r>
              <w:rPr>
                <w:lang w:val="lt-LT"/>
              </w:rPr>
              <w:t>, detaliajame plane žemės sklypas Nr. 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pastat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 proj. Nr. 1901/0282:49-TDM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Maironiškiuose kadastro Nr. 1901/0282:49</w:t>
            </w:r>
            <w:r>
              <w:rPr>
                <w:lang w:val="lt-LT"/>
              </w:rPr>
              <w:t>, detaliajame plane žemės sklypas Nr. 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pastat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cijos projektas: E. Nacevičiaus firma „Edmeta“ proj. Nr. 1901/0282:49-TDM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oniškiuose kadastro Nr. 1901/0282:49</w:t>
            </w:r>
            <w:r>
              <w:rPr>
                <w:lang w:val="lt-LT"/>
              </w:rPr>
              <w:t>, detaliajame plane žemės sklypas Nr. 7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pastat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cijos projektas: E. Nacevičiaus firma „Edmeta“ proj. Nr. 1901/0282:49-TDM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Maironiškiuose kadastro Nr. 1901/0282:49</w:t>
            </w:r>
            <w:r>
              <w:rPr>
                <w:lang w:val="lt-LT"/>
              </w:rPr>
              <w:t>, detaliajame plane žemės sklypas Nr. 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pastat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cijos projektas: E. Nacevičiaus firma „Edmeta“ proj. Nr. 1901/0282:49-TDM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oniškiuose kadastro Nr. 1901/0282:49</w:t>
            </w:r>
            <w:r>
              <w:rPr>
                <w:lang w:val="lt-LT"/>
              </w:rPr>
              <w:t>, detaliajame plane žemės sklypas Nr. 9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pastat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cijos projektas: E. Nacevičiaus firma „Edmeta“ proj. Nr. 1901/0282:49-TDM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oniškiuose kadastro Nr. 1901/0282:49</w:t>
            </w:r>
            <w:r>
              <w:rPr>
                <w:lang w:val="lt-LT"/>
              </w:rPr>
              <w:t>, detaliajame plane žemės sklypas Nr. 1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pastat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cijos projektas: E. Nacevičiaus firma „Edmeta“ proj. Nr. 1901/0282:49-TDM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oniškiuose kadastro Nr. 1901/0282:49</w:t>
            </w:r>
            <w:r>
              <w:rPr>
                <w:lang w:val="lt-LT"/>
              </w:rPr>
              <w:t>, detaliajame plane žemės sklypas Nr. 1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pastat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cijos projektas: E. Nacevičiaus firma „Edmeta“ proj. Nr. 1901/0282:49-TDM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oniškiuose kadastro Nr. 1901/0282:49</w:t>
            </w:r>
            <w:r>
              <w:rPr>
                <w:lang w:val="lt-LT"/>
              </w:rPr>
              <w:t>, detaliajame plane žemės sklypas Nr. 1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pastat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cijos projektas: E. Nacevičiaus firma „Edmeta“ proj. Nr. 1901/0282:49-TDM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oniškiuose kadastro Nr. 1901/0282:49</w:t>
            </w:r>
            <w:r>
              <w:rPr>
                <w:lang w:val="lt-LT"/>
              </w:rPr>
              <w:t>, detaliajame plane žemės sklypas Nr. 1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inžinerinės infrastruktūros teritorijos</w:t>
            </w:r>
            <w:r>
              <w:rPr>
                <w:sz w:val="22"/>
                <w:szCs w:val="22"/>
              </w:rPr>
              <w:t>,  naudojimo pobūdis – susisiekimo ir inžinerinių tinklų koridoriam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cijos projektas: E. Nacevičiaus firma „Edmeta“ proj. Nr. 1901/0282:49-TDM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exact" w:line="240"/>
        <w:rPr/>
      </w:pPr>
      <w:r>
        <w:rPr>
          <w:lang w:val="lt-LT"/>
        </w:rPr>
        <w:t>Urbanistikos ir architektūros skyriaus vedėjas                                                                                                                                    Nerijus Valatk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99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43:00Z</dcterms:created>
  <dc:creator>Urbanistikos sk</dc:creator>
  <dc:description/>
  <cp:keywords/>
  <dc:language>en-US</dc:language>
  <cp:lastModifiedBy>stasperl</cp:lastModifiedBy>
  <cp:lastPrinted>2013-10-07T10:09:00Z</cp:lastPrinted>
  <dcterms:modified xsi:type="dcterms:W3CDTF">2013-11-28T14:43:00Z</dcterms:modified>
  <cp:revision>2</cp:revision>
  <dc:subject>DUOMENYS APIE NUMERIŲ ADRESŲ OBJEKTAMS SUTEIKIMĄ</dc:subject>
  <dc:title>PRIEDAS</dc:title>
</cp:coreProperties>
</file>