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1282837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MAIRONIŠKIUOSE, KADASTRO NR. 1901/0282:49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; 2011, Nr.52-2504; 2012, Nr. 136-6958) 16 straipsnio 3 dalies 8, 12 punktais ir 29 straipsnio 8 dalies 12 punktu, Lietuvos Respublikos žemės įstatymo (Žin., 1994, Nr. 34-620; 2004, Nr. 28-868; 2010,           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3 m. rugsėjo 27 d. teritorijų planavimo dokumento patikrinimo aktą Nr. TP1-2505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985" w:leader="none"/>
        </w:tabs>
        <w:ind w:left="0" w:firstLine="1658"/>
        <w:jc w:val="both"/>
        <w:rPr/>
      </w:pPr>
      <w:r>
        <w:rPr/>
        <w:t>Tvirtinu detalųjį planą, pagal kurį 9514 kv. m žemės ūkio paskirties žemės sklypas Maironiškiuose kadastro Nr. 1901/0282:49, padalijamas į šiuos sklypus:</w:t>
      </w:r>
    </w:p>
    <w:p>
      <w:pPr>
        <w:pStyle w:val="TextBody"/>
        <w:tabs>
          <w:tab w:val="clear" w:pos="1298"/>
          <w:tab w:val="left" w:pos="1985" w:leader="none"/>
        </w:tabs>
        <w:ind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</w:tabs>
        <w:jc w:val="both"/>
        <w:rPr/>
      </w:pPr>
      <w:r>
        <w:rPr/>
        <w:t xml:space="preserve">apie 647 kv. m žemės sklypą Nr. 1; 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</w:tabs>
        <w:jc w:val="both"/>
        <w:rPr/>
      </w:pPr>
      <w:r>
        <w:rPr/>
        <w:t>apie 636 kv. m žemės sklypą Nr. 2;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</w:tabs>
        <w:jc w:val="both"/>
        <w:rPr/>
      </w:pPr>
      <w:r>
        <w:rPr/>
        <w:t>apie 627 kv. m žemės sklypą Nr. 3;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</w:tabs>
        <w:jc w:val="both"/>
        <w:rPr/>
      </w:pPr>
      <w:r>
        <w:rPr/>
        <w:t>apie 648 kv. m žemės sklypą Nr. 4;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</w:tabs>
        <w:jc w:val="both"/>
        <w:rPr/>
      </w:pPr>
      <w:r>
        <w:rPr/>
        <w:t>apie 636 kv. m žemės sklypą Nr. 5;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</w:tabs>
        <w:jc w:val="both"/>
        <w:rPr/>
      </w:pPr>
      <w:r>
        <w:rPr/>
        <w:t>apie 641 kv. m žemės sklypą Nr. 6;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</w:tabs>
        <w:jc w:val="both"/>
        <w:rPr/>
      </w:pPr>
      <w:r>
        <w:rPr/>
        <w:t>apie 717 kv. m žemės sklypą Nr. 7;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</w:tabs>
        <w:jc w:val="both"/>
        <w:rPr/>
      </w:pPr>
      <w:r>
        <w:rPr/>
        <w:t>apie 713 kv. m žemės sklypą Nr. 8;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</w:tabs>
        <w:jc w:val="both"/>
        <w:rPr/>
      </w:pPr>
      <w:r>
        <w:rPr/>
        <w:t>apie 727 kv. m žemės sklypą Nr. 9;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  <w:tab w:val="left" w:pos="1843" w:leader="none"/>
        </w:tabs>
        <w:jc w:val="both"/>
        <w:rPr/>
      </w:pPr>
      <w:r>
        <w:rPr/>
        <w:t>apie 628 kv. m žemės sklypą Nr. 10;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  <w:tab w:val="left" w:pos="1843" w:leader="none"/>
        </w:tabs>
        <w:jc w:val="both"/>
        <w:rPr/>
      </w:pPr>
      <w:r>
        <w:rPr/>
        <w:t>apie 627 kv. m žemės sklypą Nr. 11;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  <w:tab w:val="left" w:pos="1843" w:leader="none"/>
        </w:tabs>
        <w:jc w:val="both"/>
        <w:rPr/>
      </w:pPr>
      <w:r>
        <w:rPr/>
        <w:t>apie 639 kv. m žemės sklypą Nr. 12;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  <w:tab w:val="left" w:pos="1843" w:leader="none"/>
        </w:tabs>
        <w:jc w:val="both"/>
        <w:rPr/>
      </w:pPr>
      <w:r>
        <w:rPr/>
        <w:t>apie 1628 kv. m žemės sklypą Nr. 13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701" w:leader="none"/>
          <w:tab w:val="left" w:pos="1985" w:leader="none"/>
        </w:tabs>
        <w:ind w:left="0" w:firstLine="1658"/>
        <w:jc w:val="both"/>
        <w:rPr/>
      </w:pPr>
      <w:r>
        <w:rPr/>
        <w:t xml:space="preserve">P a k e i č i u  1 punkte nurodytų žemės sklypų pagrindinę žemės naudojimo paskirtį pagal priedą. </w:t>
      </w:r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8"/>
        </w:tabs>
        <w:ind w:left="201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58"/>
        </w:tabs>
        <w:ind w:left="16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316"/>
        </w:tabs>
        <w:ind w:left="33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14"/>
        </w:tabs>
        <w:ind w:left="46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272"/>
        </w:tabs>
        <w:ind w:left="6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570"/>
        </w:tabs>
        <w:ind w:left="7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28"/>
        </w:tabs>
        <w:ind w:left="92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26"/>
        </w:tabs>
        <w:ind w:left="105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84"/>
        </w:tabs>
        <w:ind w:left="121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8:00Z</dcterms:created>
  <dc:creator>Irena Ragauskaitė</dc:creator>
  <dc:description/>
  <cp:keywords/>
  <dc:language>en-US</dc:language>
  <cp:lastModifiedBy>stasperl</cp:lastModifiedBy>
  <cp:lastPrinted>2013-11-20T15:08:00Z</cp:lastPrinted>
  <dcterms:modified xsi:type="dcterms:W3CDTF">2013-11-28T13:08:00Z</dcterms:modified>
  <cp:revision>3</cp:revision>
  <dc:subject>DĖL ŽEMĖS SKLYPO MAIRONIŠKIUOSE, KADASTRO NR. 1901/0282:49, DETALIOJO PLANO PATVIRTINIMO </dc:subject>
  <dc:title>KAUNO MIESTO SAVIVALDYBĖS ADMINISTRACIJOS DIREKTORIUS   2013-11-28   ĮSAKYMAS   Nr. A-31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