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444723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ARIŲ G. 67D (KADASTRO NR. 1901/0145:85), KAUNE, DETALIOJO TERITORIJŲ PLANAVIMO ORGANIZATORIAUS TEISIŲ IR PAREIGŲ PERDAVIMO SUTARTIES SUDARYMO SU RAIMONDU ČERNIAUSKU IR JOLITA ČERNIAUSK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, 2010, Nr. 136-6942), 7 ir 13 punktais, atsižvelgdamas į Kauno miesto savivaldybės administracijos direktoriaus 2013 m. liepos 12 d. įsakymą Nr. A-2069, Kauno miesto savivaldybės administracijos direktoriaus 2009 m. gegužės 4 d. įsakymą Nr. A-1798 ir Raimondo Černiausko, Jolitos Černiauskienės prašymą, gautą 2013 m. gruodžio 5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Raimondu Černiausku ir Jolita Černiauskiene sutartį dėl žemės sklypo Marių g. 67D (kadastro Nr. 1901/0145:85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6:00Z</dcterms:created>
  <dc:creator>Urbanistikos skyrius</dc:creator>
  <dc:description/>
  <cp:keywords/>
  <dc:language>en-US</dc:language>
  <cp:lastModifiedBy>stasperl</cp:lastModifiedBy>
  <cp:lastPrinted>2013-12-12T16:02:00Z</cp:lastPrinted>
  <dcterms:modified xsi:type="dcterms:W3CDTF">2013-12-13T12:36:00Z</dcterms:modified>
  <cp:revision>3</cp:revision>
  <dc:subject>DĖL ŽEMĖS SKLYPO MARIŲ G. 67D (KADASTRO NR. 1901/0145:85), KAUNE, DETALIOJO TERITORIJŲ PLANAVIMO ORGANIZATORIAUS TEISIŲ IR PAREIGŲ PERDAVIMO SUTARTIES SUDARYMO SU RAIMONDU ČERNIAUSKU IR JOLITA ČERNIAUSKIENE</dc:subject>
  <dc:title>KAUNO MIESTO SAVIVALDYBĖS ADMINISTRACIJOS DIREKTORIUS   2013-12-13   ĮSAKYMAS   Nr. A-33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