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49877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PARTNERYSTĖS DĖL PROJEKTO „DAUGIABUČIŲ NAMŲ MODERNIZAVIMO SKATINIMAS, II ETAPAS“ ĮGYVENDINIMO IR BENDRADARBIAVIMO DĖL ENERGINIO EFEKTYVUMO DIDINIMO PROGRAMŲ ĮGYVENDINIMO SAVIVALDYBĖJE SUTARTIES PROJEKTUI IR ĮGALIOJIMO JĄ PASIRAŠY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4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 Lietuvos Respublikos vietos savivaldos įstatymo (Žin., 1994,             Nr. 55-1049; 2008, Nr. 113-4290; 2010, Nr. 25-1177, Nr. 84-4406, Nr. 86-4525; 2011,                   Nr. 52-2504, Nr. 155-7354; 2012, Nr. 136-6958, Nr. 154-7935) 6 straipsnio 28 punktu ir atsižvelgdama į Kauno miesto savivaldybės energinio efektyvumo didinimo daugiabučiuose namuose 2013–2014 metų programą, patvirtintą Kauno miesto savivaldybės tarybos                  2013 m. rugsėjo 12 d. sprendimu Nr. T-516, ir Kauno miesto savivaldybės vardu sudaromų sutarčių pasirašymo tvarkos aprašo, patvirtinto Kauno miesto savivaldybės tarybos 2007 m. gruodžio 6 d. sprendimu Nr. T-616, 1 ir 3.10 punktus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ritarti partnerystės dėl projekto „Daugiabučių namų modernizavimo skatinimas, II etapas“ įgyvendinimo ir bendradarbiavimo dėl energinio efektyvumo didinimo programų įgyvendinimo savivaldybėje sutarties projektui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galioti Kauno miesto savivaldybės administracijos direktorių Dainių Ratkelį pasirašy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8:00Z</dcterms:created>
  <dc:creator>Energetikos skyrius</dc:creator>
  <dc:description/>
  <cp:keywords/>
  <dc:language>en-US</dc:language>
  <cp:lastModifiedBy>rimagraj</cp:lastModifiedBy>
  <cp:lastPrinted>2013-11-06T12:00:00Z</cp:lastPrinted>
  <dcterms:modified xsi:type="dcterms:W3CDTF">2013-11-18T07:48:00Z</dcterms:modified>
  <cp:revision>2</cp:revision>
  <dc:subject>DĖL PRITARIMO PARTNERYSTĖS DĖL PROJEKTO „DAUGIABUČIŲ NAMŲ MODERNIZAVIMO SKATINIMAS, II ETAPAS“ ĮGYVENDINIMO IR BENDRADARBIAVIMO DĖL ENERGINIO EFEKTYVUMO DIDINIMO PROGRAMŲ ĮGYVENDINIMO SAVIVALDYBĖJE SUTARTIES PROJEKTUI IR ĮGALIOJIMO JĄ PASIRAŠYTI</dc:subject>
  <dc:title>KAUNO MIESTO SAVIVALDYBĖS TARYBA   2013-11-14  SPRENDIMAS  Nr. T-6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