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27111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DAVIMO KAUNO FUTBOLO MOKYKLAI „TAUR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4253" w:leader="none"/>
        </w:tabs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    Nr. 55-1049; 2008, Nr. 113-4290, Nr. 137-5379; 2009, Nr. 77-3165; 2010, Nr. 25-1177,                Nr. 51-2480, Nr. 84-4406, Nr. 86-4525; 2011, Nr. 52-2504, Nr. 155-7354; 2012, Nr. 136-6958)      6 straipsnio 3 punktu, 8 punktu ir 29 punktu, 16 straipsnio 2 dalies 26 punktu, Lietuvos Respublikos valstybės ir savivaldybių turto valdymo, naudojimo ir disponavimo juo įstatymo (Žin.,                                   1998, Nr. 54-1492; 2002, Nr. 60-2412) 11 straipsniu, Kauno miesto savivaldybės taryba          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erduoti Kauno miesto savivaldybės biudžetinei įstaigai Kauno futbolo mokyklai „Tauras“ jos nuostatuose nurodytai veiklai vykdyti Kauno miesto savivaldybei nuosavybės teise priklausantį turtą – Neries krantinės parke esančios 1372 kv. m universalios futbolo aikštės (plane pažymėta b3, unikalusis Nr. 4400-1984-9199) 226 kv. m dalies dirbtinę dangą, įrengtą 2010 metais, kurios inventoriaus Nr. 278008, balansinė vertė – 99318,00 Lt, likutinė vertė 2013 m. lapkričio 1 d. – 52876,92 Lt, patikėjimo teise valdyti, naudoti ir disponuoti juo.</w:t>
      </w:r>
    </w:p>
    <w:p>
      <w:pPr>
        <w:pStyle w:val="TextBody"/>
        <w:tabs>
          <w:tab w:val="clear" w:pos="1298"/>
          <w:tab w:val="left" w:pos="4253" w:leader="none"/>
        </w:tabs>
        <w:jc w:val="both"/>
        <w:rPr/>
      </w:pPr>
      <w:r>
        <w:rPr/>
        <w:t>2. Įgalioti Kauno miesto savivaldybės administracijos Kūno kultūros ir sporto skyriaus vedėją Albiną Grabnicką pasirašyti 1 punkte nurodyto turto priėmimo ir perdavimo aktą.</w:t>
      </w:r>
    </w:p>
    <w:p>
      <w:pPr>
        <w:pStyle w:val="TextBody"/>
        <w:tabs>
          <w:tab w:val="clear" w:pos="1298"/>
          <w:tab w:val="left" w:pos="4253" w:leader="none"/>
        </w:tabs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BodyTextIndent2"/>
        <w:spacing w:lineRule="auto" w:line="312" w:before="0" w:after="0"/>
        <w:ind w:left="0" w:firstLine="1298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lt-LT" w:bidi="he-IL"/>
    </w:rPr>
  </w:style>
  <w:style w:type="character" w:styleId="CharChar2">
    <w:name w:val=" Char Char2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Kūno kultūros ir sporto</dc:creator>
  <dc:description/>
  <cp:keywords/>
  <dc:language>en-US</dc:language>
  <cp:lastModifiedBy>rimagraj</cp:lastModifiedBy>
  <cp:lastPrinted>2013-12-09T09:44:00Z</cp:lastPrinted>
  <dcterms:modified xsi:type="dcterms:W3CDTF">2013-12-09T07:55:00Z</dcterms:modified>
  <cp:revision>6</cp:revision>
  <dc:subject>DĖL TURTO PERDAVIMO KAUNO FUTBOLO MOKYKLAI „TAURAS“</dc:subject>
  <dc:title>KAUNO MIESTO SAVIVALDYBĖS TARYBA   2013-12-5   SPRENDIMAS  Nr. T-6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