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182064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TOS GYVENTOJŲ APKLAUSOS DĖL KAUNO MIESTO SENIŪNIJŲ SKAIČIAUS MAŽ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12, Nr. 136-6958) 6 straipsnio 4 dalimi,                      37 straipsnio 1 dalimi, 38 straipsnio 1 dalimi, 39 straipsniu, 40 straipsnio 3 dalimi, 42 straipsnio                4 dalimi, 45 straipsnio 2 dalimi ir atsižvelgdama į Kauno miesto savivaldybės vietos gyventojų apklausos tvarkos aprašą, patvirtintą Kauno miesto savivaldybės tarybos 2013 m. rugsėjo 12 d. sprendimu Nr. T-494, Kauno miesto savivaldybės tarybos veiklos reglamento, patvirtinto Kauno miesto savivaldybės tarybos 2011 m. rugsėjo 8 d. sprendimu Nr. T-488 (kartu su 2012 m birželio           7 d. sprendimo Nr. T-284,  2013 m. vasario 28 d. sprendimo Nr. T-83,</w:t>
      </w:r>
      <w:hyperlink r:id="rId8">
        <w:r>
          <w:rPr>
            <w:rStyle w:val="InternetLink"/>
            <w:color w:val="000000"/>
            <w:u w:val="none"/>
          </w:rPr>
          <w:t xml:space="preserve"> 2013 m. birželio 6 d.  sprendimo Nr. T-320</w:t>
        </w:r>
      </w:hyperlink>
      <w:r>
        <w:rPr/>
        <w:t xml:space="preserve"> ir  </w:t>
      </w:r>
      <w:hyperlink r:id="rId9">
        <w:r>
          <w:rPr>
            <w:rStyle w:val="InternetLink"/>
            <w:color w:val="000000"/>
            <w:u w:val="none"/>
          </w:rPr>
          <w:t>2013 m. liepos 18 d. sprendimo Nr. T-429</w:t>
        </w:r>
      </w:hyperlink>
      <w:r>
        <w:rPr/>
        <w:t xml:space="preserve"> pakeitimais), 208, 208.1, 208.2, 208.5 punktus ir Kauno miesto savivaldybės tarybos narių 2013 m.  lapkričio 4 d. reikalavimą               Nr. D2-425, Kauno miesto savivaldybės taryba  n u s p r e n d ž i a: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1. Patvirtinti apklausai teikiamą klausimą – ,,Ar pritariate Kauno miesto seniūnijų skaičiaus mažinimui?“. 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2. Nustatyti apklausos teritoriją  – Kauno miesto savivaldybės teritorija.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3. Nustatyti apklausos būdą – atrankinė gyventojų apklausa apklausos dalyvių būstuose.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 xml:space="preserve">4. Nustatyti apklausos datą – 2014 m. sausio 20–27 dienomis nuo 9 iki 20 valandos.  </w:t>
      </w:r>
    </w:p>
    <w:p>
      <w:pPr>
        <w:pStyle w:val="BodyTextIndent2"/>
        <w:spacing w:lineRule="auto" w:line="360"/>
        <w:ind w:left="0" w:firstLine="1276"/>
        <w:jc w:val="both"/>
        <w:rPr/>
      </w:pPr>
      <w:r>
        <w:rPr/>
        <w:t>5. Sudaryti šią apklausos komisiją:</w:t>
      </w:r>
    </w:p>
    <w:p>
      <w:pPr>
        <w:pStyle w:val="TextBody"/>
        <w:ind w:firstLine="1276"/>
        <w:jc w:val="both"/>
        <w:rPr/>
      </w:pPr>
      <w:r>
        <w:rPr/>
        <w:t>komisijos pirmininkė – Gintarė Skaistė, Kauno miesto savivaldybės tarybos narė;</w:t>
      </w:r>
    </w:p>
    <w:p>
      <w:pPr>
        <w:pStyle w:val="TextBody"/>
        <w:ind w:firstLine="1276"/>
        <w:jc w:val="both"/>
        <w:rPr/>
      </w:pPr>
      <w:r>
        <w:rPr/>
        <w:t xml:space="preserve">komisijos pirmininko pavaduotojas – Remigijus Skilandis, Kauno miesto savivaldybės administracijos direktoriaus pavaduotojas; </w:t>
      </w:r>
    </w:p>
    <w:p>
      <w:pPr>
        <w:pStyle w:val="TextBody"/>
        <w:ind w:firstLine="1276"/>
        <w:jc w:val="both"/>
        <w:rPr/>
      </w:pPr>
      <w:r>
        <w:rPr/>
        <w:t xml:space="preserve">Zenonas Abramavičius, Kauno miesto savivaldybės mero patarėjas; </w:t>
      </w:r>
    </w:p>
    <w:p>
      <w:pPr>
        <w:pStyle w:val="TextBody"/>
        <w:jc w:val="both"/>
        <w:rPr/>
      </w:pPr>
      <w:r>
        <w:rPr/>
        <w:t xml:space="preserve">Valentinas Markevičius, Kauno miesto savivaldybės administracijos Investicijų ir strateginio planavimo skyriaus vyriausiasis specialistas; </w:t>
      </w:r>
    </w:p>
    <w:p>
      <w:pPr>
        <w:pStyle w:val="TextBody"/>
        <w:jc w:val="both"/>
        <w:rPr/>
      </w:pPr>
      <w:r>
        <w:rPr/>
        <w:t>Virginijus Mažeika, Kauno miesto savivaldybės administracijos Švietimo, kultūros ir turizmo plėtros reikalų valdybos direktorius.</w:t>
      </w:r>
    </w:p>
    <w:p>
      <w:pPr>
        <w:pStyle w:val="TextBody"/>
        <w:jc w:val="both"/>
        <w:rPr/>
      </w:pPr>
      <w:r>
        <w:rPr/>
        <w:t xml:space="preserve">6. Nustatyti, kad apklausos rezultatus ne vėliau kaip per 5 darbo dienas po apklausos pabaigos apklausos komisija pateikia Kauno miesto savivaldybės administracijos direktoriui ir paskelbia vietinėje (regiono) žiniasklaidoje, Kauno miesto savivaldybės interneto svetainėje ir visų Kauno miesto seniūnijų skelbimų lentose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3/t137320.doc" TargetMode="External"/><Relationship Id="rId9" Type="http://schemas.openxmlformats.org/officeDocument/2006/relationships/hyperlink" Target="../2013/t13742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G. Skaistė, Tarybos narė</dc:creator>
  <dc:description/>
  <cp:keywords/>
  <dc:language>en-US</dc:language>
  <cp:lastModifiedBy>rimagraj</cp:lastModifiedBy>
  <cp:lastPrinted>2013-11-29T13:22:00Z</cp:lastPrinted>
  <dcterms:modified xsi:type="dcterms:W3CDTF">2013-12-09T14:03:00Z</dcterms:modified>
  <cp:revision>6</cp:revision>
  <dc:subject>DĖL VIETOS GYVENTOJŲ APKLAUSOS DĖL KAUNO MIESTO SENIŪNIJŲ SKAIČIAUS MAŽINIMO</dc:subject>
  <dc:title>KAUNO MIESTO SAVIVALDYBĖS TARYBA   2013.12.5    SPRENDIMAS   Nr. T-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