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536435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834 VERSTIS MAŽMENINE PREKYBA ALKOHOLINIAIS GĖRIM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bookmarkEnd w:id="7"/>
      <w:r>
        <w:rPr/>
        <w:tab/>
        <w:t>Vadovaudamasis Lietuvos Respublikos alkoholio kontrolės įstatymo (Žin., 1995, Nr. 44-1073; 2004, Nr. 47-1548; 2007, Nr. 77-3041; 2012, Nr. 78-4025) 34 straipsnio 19 dalies 7 punktu,  atsižvelgdamas į UAB „Dilmora“ 2013 m. kovo 5 d. paraišką</w:t>
      </w:r>
      <w:r>
        <w:rPr>
          <w:color w:val="000000"/>
        </w:rPr>
        <w:t xml:space="preserve"> ir Kauno miesto savivaldybės administracijos direktoriaus 2012 m. </w:t>
      </w:r>
      <w:r>
        <w:rPr>
          <w:color w:val="000000"/>
          <w:lang w:val="en-US"/>
        </w:rPr>
        <w:t>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p a n a i k i n u  UAB „Dilmora“ išduotos licencijos Nr. 1834 verstis mažmenine prekyba alkoholiniais gėrimais galiojimą.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8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3-06T14:08:00Z</dcterms:modified>
  <cp:revision>3</cp:revision>
  <dc:subject>DĖL LICENCIJOS NR. 1834 VERSTIS MAŽMENINE PREKYBA ALKOHOLINIAIS GĖRIMAIS GALIOJIMO PANAIKINIMO</dc:subject>
  <dc:title>KAUNO MIESTO SAVIVALDYBĖS ADMINISTRACIJOS DIREKTORIUS   2013-03-6    ĮSAKYMAS   Nr. A-7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