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489035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KOVO 21 D. ĮSAKYMO NR. A-876 „DĖL ŽEMĖS SKLYPŲ MARGAVOS G. 1, VIEŠIOS G. 6, 6A IR 6B, KAUNE, PLANO, PRILYGINAMO DETALIOJO TERITORIJŲ PLANAVIMO DOKUMENTUI, REN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>p a k e i č i u  Kauno miesto savivaldybės administracijos direktoriaus 2013 m. kovo 21 d. įsakymą Nr. A-876 „Dėl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žemės sklypų Margavos g. 1, Viešios g. 6, 6A ir 6B, Kaune, plano, prilyginamo detaliojo teritorijų planavimo dokumentui, rengimo“, įrašau </w:t>
      </w:r>
      <w:r>
        <w:rPr/>
        <w:t>antraštėje ir 1 punkte vietoj sklypo adreso „Viešios g. 6</w:t>
      </w:r>
      <w:r>
        <w:rPr>
          <w:lang w:val="en-US" w:eastAsia="en-US"/>
        </w:rPr>
        <w:t xml:space="preserve">“ </w:t>
      </w:r>
      <w:r>
        <w:rPr/>
        <w:t xml:space="preserve">sklypo adresą </w:t>
      </w:r>
      <w:r>
        <w:rPr>
          <w:lang w:val="en-US" w:eastAsia="en-US"/>
        </w:rPr>
        <w:t>„Kleboniškio g. 3F“.</w:t>
      </w:r>
    </w:p>
    <w:p>
      <w:pPr>
        <w:pStyle w:val="TextBody"/>
        <w:spacing w:lineRule="exac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4:00Z</dcterms:created>
  <dc:creator>Irena Ragauskaitė</dc:creator>
  <dc:description/>
  <cp:keywords/>
  <dc:language>en-US</dc:language>
  <cp:lastModifiedBy>stasperl</cp:lastModifiedBy>
  <cp:lastPrinted>2013-04-03T14:52:00Z</cp:lastPrinted>
  <dcterms:modified xsi:type="dcterms:W3CDTF">2013-05-31T10:34:00Z</dcterms:modified>
  <cp:revision>3</cp:revision>
  <dc:subject>DĖL KAUNO MIESTO SAVIVALDYBĖS ADMINISTRACIJOS DIREKTORIAUS 2013 M. KOVO 21 D. ĮSAKYMO NR. A-876 „DĖL ŽEMĖS SKLYPŲ MARGAVOS G. 1, VIEŠIOS G. 6, 6A IR 6B, KAUNE, PLANO, PRILYGINAMO DETALIOJO TERITORIJŲ PLANAVIMO DOKUMENTUI, RENGIMO“ PAKEITIMO</dc:subject>
  <dc:title>KAUNO MIESTO SAVIVALDYBĖS ADMINISTRACIJOS DIREKTORIUS   2013-05-31   ĮSAKYMAS   Nr. A-1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