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4229877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PYVESOS G. 6A (KADASTRO NR. 1901/0096:60), KAUNE, DETALIOJO TERITORIJŲ PLANAVIMO ORGANIZATORIAUS TEISIŲ IR PAREIGŲ PERDAVIMO SUTARTIES SUDARYMO SU REMIGIJUMI DRĖZA IR                            JULIUMI ČEPINSKU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14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5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        Nr. 107-2391; 2004, Nr. 21-617; 2006, Nr. 66-2429; 2009, Nr. 159-7205; 2012, Nr. 111-5635)          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                         Nr. 86-3120; 2007, Nr. 7-281), 7 ir 13 punktais, atsižvelgdamas į Kauno miesto savivaldybės administracijos direktoriaus 2012 m. liepos 19 d. įsakymą Nr. A-2703 ir Remigijaus Drėzos, Juliaus Čepinsko prašymą, gautą 2013 m. sausio 29 d.: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1. S u d a r a u  su Remigijumi Drėza ir Juliumi Čepinsku sutartį dėl žemės sklypo Pyvesos g. 6A (kadastro Nr. 1901/0096:60), Kaune, detaliojo teritorijų planavimo organizatoriaus teisių ir pareigų perdavimo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2. P a v e d u  Urbanistikos ir architektūros skyriui parengti 1 punkte nurodytą sutartį. </w:t>
      </w:r>
    </w:p>
    <w:p>
      <w:pPr>
        <w:pStyle w:val="TextBody"/>
        <w:ind w:firstLine="1134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Skilandis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34:00Z</dcterms:created>
  <dc:creator>Urbanistikos skyrius</dc:creator>
  <dc:description/>
  <cp:keywords/>
  <dc:language>en-US</dc:language>
  <cp:lastModifiedBy>stasperl</cp:lastModifiedBy>
  <cp:lastPrinted>2013-01-31T15:58:00Z</cp:lastPrinted>
  <dcterms:modified xsi:type="dcterms:W3CDTF">2013-02-14T14:34:00Z</dcterms:modified>
  <cp:revision>2</cp:revision>
  <dc:subject>DĖL ŽEMĖS SKLYPO PYVESOS G. 6A (KADASTRO NR. 1901/0096:60), KAUNE, DETALIOJO TERITORIJŲ PLANAVIMO ORGANIZATORIAUS TEISIŲ IR PAREIGŲ PERDAVIMO SUTARTIES SUDARYMO SU REMIGIJUMI DRĖZA IR                            JULIUMI ČEPINSKU</dc:subject>
  <dc:title>KAUNO MIESTO SAVIVALDYBĖS ADMINISTRACIJOS DIREKTORIUS   2013-02-14   ĮSAKYMAS   Nr. A-5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