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7803468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2012 M. GEGUŽĖS 18 D. ĮSAKYMO NR. A-1903 „DĖL KAUNO MIESTO MARŠRUTINIO TRANSPORTO STOTELIŲ SĄRAŠ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vietos savivaldos įstatymo (Žin., 1994, </w:t>
        <w:br/>
        <w:t xml:space="preserve">Nr. 55-1049; 2008, Nr. 113-4290; 2010, Nr. 25-1177, Nr. 84-4406, Nr. 86-4525; 2011, </w:t>
        <w:br/>
        <w:t xml:space="preserve">Nr. 52-2504, Nr. 155-7354; 2012, Nr. 136-6958, Nr. 154-7935) 6 straipsnio 33 punktu, 18 straipsnio 1 dalimi ir Lietuvos Respublikos kelių transporto kodekso (Žin., 1996, Nr. 119-2772; 2002, Nr. 37-1342) 4 straipsnio 3 dalimi, </w:t>
      </w:r>
    </w:p>
    <w:p>
      <w:pPr>
        <w:pStyle w:val="TextBody"/>
        <w:ind w:firstLine="851"/>
        <w:jc w:val="both"/>
        <w:rPr/>
      </w:pPr>
      <w:r>
        <w:rPr/>
        <w:t>p a k e i č i u Kauno miesto maršrutinio transporto stotelių sąrašą, patvirtintą Kauno miesto savivaldybės administracijos direktoriaus 2012 m. gegužės 18 d. įsakymu Nr. A-1903 „Dėl Kauno miesto maršrutinio transporto stotelių sąrašo patvirtinimo“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843" w:leader="none"/>
          <w:tab w:val="left" w:pos="1985" w:leader="none"/>
          <w:tab w:val="left" w:pos="2694" w:leader="none"/>
          <w:tab w:val="left" w:pos="5670" w:leader="none"/>
        </w:tabs>
        <w:ind w:firstLine="851"/>
        <w:jc w:val="both"/>
        <w:rPr/>
      </w:pPr>
      <w:bookmarkStart w:id="8" w:name="r18"/>
      <w:r>
        <w:rPr/>
        <w:t xml:space="preserve">1. </w:t>
      </w:r>
      <w:bookmarkEnd w:id="8"/>
      <w:r>
        <w:rPr/>
        <w:t>Papildau šiuo 802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02. </w:t>
        <w:tab/>
        <w:t>795</w:t>
        <w:tab/>
        <w:t xml:space="preserve">M. ir P. Šalčių g. st. </w:t>
        <w:tab/>
        <w:t>M. ir P. Šalčių g. (prieš M. ir P. Šalčių g. 15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2. Papildau šiuo 803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03. </w:t>
        <w:tab/>
        <w:t>796</w:t>
        <w:tab/>
        <w:t xml:space="preserve">Romainiškių g. st. </w:t>
        <w:tab/>
        <w:t>M. ir P. Šalčių g. (prieš M. ir P. Šalčių g. 3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3. Papildau šiuo 804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04. </w:t>
        <w:tab/>
        <w:t>797</w:t>
        <w:tab/>
        <w:t xml:space="preserve">Romainiškių g. st. </w:t>
        <w:tab/>
        <w:t>M. ir P. Šalčių g. 1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4. Papildau šiuo 805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05. </w:t>
        <w:tab/>
        <w:t>798</w:t>
        <w:tab/>
        <w:t>Kaimelės g. st.</w:t>
        <w:tab/>
        <w:t>Romainių g. (prieš Romainių g. 110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5. Papildau šiuo 806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06. </w:t>
        <w:tab/>
        <w:t>799</w:t>
        <w:tab/>
        <w:t>Kaimelės g. st.</w:t>
        <w:tab/>
        <w:t>Romainių g. 110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6. Papildau šiuo 807 punktu:</w:t>
        <w:tab/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07. </w:t>
        <w:tab/>
        <w:t>800</w:t>
        <w:tab/>
        <w:t xml:space="preserve">Bivylių g. st. </w:t>
        <w:tab/>
        <w:t>Romainių g. 45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7. Papildau šiuo 808 punktu:</w:t>
        <w:tab/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08. </w:t>
        <w:tab/>
        <w:t>801</w:t>
        <w:tab/>
        <w:t>Bivylių g. st.</w:t>
        <w:tab/>
        <w:t>Romainių g. 96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8. Papildau šiuo 809 punktu:</w:t>
        <w:tab/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09. </w:t>
        <w:tab/>
        <w:t>802</w:t>
        <w:tab/>
        <w:t xml:space="preserve">Chodkevičių g. st. </w:t>
        <w:tab/>
        <w:t>Romainių g. 60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9. Papildau šiuo 810 punktu:</w:t>
        <w:tab/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10. </w:t>
        <w:tab/>
        <w:t>803</w:t>
        <w:tab/>
        <w:t xml:space="preserve">Chodkevičių g. st. </w:t>
        <w:tab/>
        <w:t>Romainių g. (prieš Romainių g. 50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0. Papildau šiuo 811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11. </w:t>
        <w:tab/>
        <w:t>777</w:t>
        <w:tab/>
        <w:t>Ašmenos 1-osios g. st.</w:t>
        <w:tab/>
        <w:t>Verkių g. (prieš Verkių g. 72A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1. Papildau šiuo 812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12. </w:t>
        <w:tab/>
        <w:t>778</w:t>
        <w:tab/>
        <w:t>Ašmenos 1-osios g. st.</w:t>
        <w:tab/>
        <w:t>Verkių g. 72A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2. Išdėstau 144 punktą taip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144. </w:t>
        <w:tab/>
        <w:t xml:space="preserve">232 </w:t>
        <w:tab/>
        <w:t xml:space="preserve">Ž. E. Žilibero g. st. </w:t>
        <w:tab/>
        <w:t>Europos pr. (prie Ž. E. Žilibero g.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3. Išdėstau 145 punktą taip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145. </w:t>
        <w:tab/>
        <w:t xml:space="preserve">233 </w:t>
        <w:tab/>
        <w:t xml:space="preserve">Ž. E. Žilibero g. st. </w:t>
        <w:tab/>
        <w:t>Europos pr. (prie Ž. E. Žilibero g.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4. Išdėstau 335 punktą taip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335. </w:t>
        <w:tab/>
        <w:t>248</w:t>
        <w:tab/>
        <w:t>Naktigonės g. st.</w:t>
        <w:tab/>
        <w:t>Palemono g. (prie Naktigonės g. 3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5. Išdėstau 337 punktą taip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337. </w:t>
        <w:tab/>
        <w:t>277</w:t>
        <w:tab/>
        <w:t xml:space="preserve">Naktigonės g. st. </w:t>
        <w:tab/>
        <w:t>Palemono g. 1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6. Išdėstau 570 punktą taip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570. </w:t>
        <w:tab/>
        <w:t>453</w:t>
        <w:tab/>
        <w:t>Draugystės žiedo st.</w:t>
        <w:tab/>
        <w:t>Taikos pr. 93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7. Išdėstau 565 punktą taip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565. </w:t>
        <w:tab/>
        <w:t>454</w:t>
        <w:tab/>
        <w:t>Draugystės žiedo st.</w:t>
        <w:tab/>
        <w:t>Taikos pr. 82A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8. Išdėstau 111 punktą taip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111. </w:t>
        <w:tab/>
        <w:t>471</w:t>
        <w:tab/>
        <w:t>Draugystės žiedo st.</w:t>
        <w:tab/>
        <w:t>Draugystės g. 2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9. Išdėstau 115 punktą taip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115. </w:t>
        <w:tab/>
        <w:t>469</w:t>
        <w:tab/>
        <w:t>Dainavos st.</w:t>
        <w:tab/>
        <w:tab/>
        <w:t>Draugystės g. 6A“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jc w:val="both"/>
        <w:rPr/>
      </w:pPr>
      <w:r>
        <w:rPr/>
        <w:t>Išdėstau 175 punktą taip:</w:t>
      </w:r>
    </w:p>
    <w:p>
      <w:pPr>
        <w:pStyle w:val="TextBody"/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left="851" w:hanging="0"/>
        <w:jc w:val="both"/>
        <w:rPr/>
      </w:pPr>
      <w:r>
        <w:rPr/>
        <w:t>„</w:t>
      </w:r>
      <w:r>
        <w:rPr/>
        <w:t xml:space="preserve">175. </w:t>
        <w:tab/>
        <w:t>191</w:t>
        <w:tab/>
        <w:t xml:space="preserve">Jiesios kraštovaizdžio draustinio st. </w:t>
        <w:tab/>
        <w:t>Jiesios pl. 10“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jc w:val="both"/>
        <w:rPr/>
      </w:pPr>
      <w:r>
        <w:rPr/>
        <w:t>Išdėstau 174 punktą taip:</w:t>
      </w:r>
    </w:p>
    <w:p>
      <w:pPr>
        <w:pStyle w:val="TextBody"/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left="851" w:hanging="0"/>
        <w:jc w:val="both"/>
        <w:rPr/>
      </w:pPr>
      <w:r>
        <w:rPr/>
        <w:t>„</w:t>
      </w:r>
      <w:r>
        <w:rPr/>
        <w:t xml:space="preserve">174. </w:t>
        <w:tab/>
        <w:t>192</w:t>
        <w:tab/>
        <w:t xml:space="preserve">Jiesios kraštovaizdžio draustinio st. </w:t>
        <w:tab/>
        <w:t>Jiesios pl. 9“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jc w:val="both"/>
        <w:rPr/>
      </w:pPr>
      <w:r>
        <w:rPr/>
        <w:t>Išdėstau 489 punktą taip:</w:t>
      </w:r>
    </w:p>
    <w:p>
      <w:pPr>
        <w:pStyle w:val="TextBody"/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left="851" w:hanging="0"/>
        <w:jc w:val="both"/>
        <w:rPr/>
      </w:pPr>
      <w:r>
        <w:rPr/>
        <w:t>„</w:t>
      </w:r>
      <w:r>
        <w:rPr/>
        <w:t xml:space="preserve">489. </w:t>
        <w:tab/>
        <w:t>420</w:t>
        <w:tab/>
        <w:t xml:space="preserve">Kalniečių turgavietės st. </w:t>
        <w:tab/>
        <w:t>Savanorių pr. 377“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jc w:val="both"/>
        <w:rPr/>
      </w:pPr>
      <w:r>
        <w:rPr/>
        <w:t>Išdėstau 181 punktą taip:</w:t>
      </w:r>
    </w:p>
    <w:p>
      <w:pPr>
        <w:pStyle w:val="TextBody"/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left="851" w:hanging="0"/>
        <w:jc w:val="both"/>
        <w:rPr/>
      </w:pPr>
      <w:r>
        <w:rPr/>
        <w:t>„</w:t>
      </w:r>
      <w:r>
        <w:rPr/>
        <w:t xml:space="preserve">181. </w:t>
        <w:tab/>
        <w:t>552</w:t>
        <w:tab/>
        <w:t xml:space="preserve">Varnių tilto st. </w:t>
        <w:tab/>
        <w:t>Jonavos g. (prie tilto)“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jc w:val="both"/>
        <w:rPr/>
      </w:pPr>
      <w:r>
        <w:rPr/>
        <w:t>Išdėstau 180 punktą taip:</w:t>
      </w:r>
    </w:p>
    <w:p>
      <w:pPr>
        <w:pStyle w:val="TextBody"/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left="851" w:hanging="0"/>
        <w:jc w:val="both"/>
        <w:rPr/>
      </w:pPr>
      <w:r>
        <w:rPr/>
        <w:t>„</w:t>
      </w:r>
      <w:r>
        <w:rPr/>
        <w:t xml:space="preserve">180. </w:t>
        <w:tab/>
        <w:t>553</w:t>
        <w:tab/>
        <w:t xml:space="preserve">Varnių tilto st. </w:t>
        <w:tab/>
        <w:t>Jonavos g. (prie tilto)“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jc w:val="both"/>
        <w:rPr/>
      </w:pPr>
      <w:r>
        <w:rPr/>
        <w:t>Išdėstau 317 punktą taip:</w:t>
      </w:r>
    </w:p>
    <w:p>
      <w:pPr>
        <w:pStyle w:val="TextBody"/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left="851" w:hanging="0"/>
        <w:jc w:val="both"/>
        <w:rPr/>
      </w:pPr>
      <w:r>
        <w:rPr/>
        <w:t>„</w:t>
      </w:r>
      <w:r>
        <w:rPr/>
        <w:t xml:space="preserve">317. </w:t>
        <w:tab/>
        <w:t>67</w:t>
        <w:tab/>
        <w:t xml:space="preserve">Varnių tilto st. </w:t>
        <w:tab/>
        <w:t>Neries krantinė 25“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jc w:val="both"/>
        <w:rPr/>
      </w:pPr>
      <w:r>
        <w:rPr/>
        <w:t>Išdėstau 313 punktą taip:</w:t>
      </w:r>
    </w:p>
    <w:p>
      <w:pPr>
        <w:pStyle w:val="TextBody"/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left="851" w:hanging="0"/>
        <w:jc w:val="both"/>
        <w:rPr/>
      </w:pPr>
      <w:r>
        <w:rPr/>
        <w:t>„</w:t>
      </w:r>
      <w:r>
        <w:rPr/>
        <w:t xml:space="preserve">313. </w:t>
        <w:tab/>
        <w:t>68</w:t>
        <w:tab/>
        <w:t xml:space="preserve">Varnių tilto st. </w:t>
        <w:tab/>
        <w:t>Neries krantinė (prieš Neries kr. 24)“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jc w:val="both"/>
        <w:rPr/>
      </w:pPr>
      <w:r>
        <w:rPr/>
        <w:t>Išdėstau 284 punktą taip:</w:t>
      </w:r>
    </w:p>
    <w:p>
      <w:pPr>
        <w:pStyle w:val="TextBody"/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left="851" w:hanging="0"/>
        <w:jc w:val="both"/>
        <w:rPr/>
      </w:pPr>
      <w:r>
        <w:rPr/>
        <w:t>„</w:t>
      </w:r>
      <w:r>
        <w:rPr/>
        <w:t xml:space="preserve">284. </w:t>
        <w:tab/>
        <w:t>71</w:t>
        <w:tab/>
        <w:t xml:space="preserve">Linkuvos g. st. </w:t>
        <w:tab/>
        <w:t>Linkuvos g. (prieš Linkuvos g. 72)“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jc w:val="both"/>
        <w:rPr/>
      </w:pPr>
      <w:r>
        <w:rPr/>
        <w:t>Išdėstau 636 punktą taip:</w:t>
      </w:r>
    </w:p>
    <w:p>
      <w:pPr>
        <w:pStyle w:val="TextBody"/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left="851" w:hanging="0"/>
        <w:jc w:val="both"/>
        <w:rPr/>
      </w:pPr>
      <w:r>
        <w:rPr/>
        <w:t>„</w:t>
      </w:r>
      <w:r>
        <w:rPr/>
        <w:t xml:space="preserve">636. </w:t>
        <w:tab/>
        <w:t>65</w:t>
        <w:tab/>
        <w:t xml:space="preserve">Vilijampolės turgavietės st. </w:t>
        <w:tab/>
        <w:tab/>
        <w:tab/>
        <w:t>Varnių g. 45“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jc w:val="both"/>
        <w:rPr/>
      </w:pPr>
      <w:r>
        <w:rPr/>
        <w:t>Išdėstau 632 punktą taip:</w:t>
      </w:r>
    </w:p>
    <w:p>
      <w:pPr>
        <w:pStyle w:val="TextBody"/>
        <w:tabs>
          <w:tab w:val="clear" w:pos="1298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left="851" w:hanging="0"/>
        <w:jc w:val="both"/>
        <w:rPr/>
      </w:pPr>
      <w:r>
        <w:rPr/>
        <w:t>„</w:t>
      </w:r>
      <w:r>
        <w:rPr/>
        <w:t xml:space="preserve">632. </w:t>
        <w:tab/>
        <w:t>70</w:t>
        <w:tab/>
        <w:t xml:space="preserve">Vilijampolės turgavietės st. </w:t>
        <w:tab/>
        <w:tab/>
        <w:tab/>
        <w:t>Varnių g. 48“.</w:t>
      </w:r>
    </w:p>
    <w:p>
      <w:pPr>
        <w:pStyle w:val="TextBody"/>
        <w:tabs>
          <w:tab w:val="clear" w:pos="1298"/>
          <w:tab w:val="left" w:pos="1276" w:leader="none"/>
          <w:tab w:val="left" w:pos="1843" w:leader="none"/>
          <w:tab w:val="left" w:pos="1985" w:leader="none"/>
          <w:tab w:val="left" w:pos="2694" w:leader="none"/>
        </w:tabs>
        <w:ind w:left="851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0:00Z</dcterms:created>
  <dc:creator>sandmaci</dc:creator>
  <dc:description/>
  <cp:keywords/>
  <dc:language>en-US</dc:language>
  <cp:lastModifiedBy>stasperl</cp:lastModifiedBy>
  <cp:lastPrinted>2013-01-17T09:30:00Z</cp:lastPrinted>
  <dcterms:modified xsi:type="dcterms:W3CDTF">2013-01-21T07:40:00Z</dcterms:modified>
  <cp:revision>2</cp:revision>
  <dc:subject>DĖL KAUNO MIESTO SAVIVALDYBĖS ADMINISTRACIJOS DIREKTORIAUS        2012 M. GEGUŽĖS 18 D. ĮSAKYMO NR. A-1903 „DĖL KAUNO MIESTO MARŠRUTINIO TRANSPORTO STOTELIŲ SĄRAŠO PATVIRTINIMO“ PAKEITIMO</dc:subject>
  <dc:title>KAUNO MIESTO SAVIVALDYBĖS ADMINISTRACIJOS DIREKTORIUS   2013-01-21   ĮSAKYMAS   Nr. A-2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