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95842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LOKŠČIŲ G. 10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560" w:leader="none"/>
        </w:tabs>
        <w:spacing w:lineRule="auto" w:line="312"/>
        <w:ind w:firstLine="1296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    Nr. 107-2391; 2004, Nr. 21-617, Nr. 152-5532; 2006, Nr. 66-2429, Nr. 82-3256; 2007,                     Nr. 39-1437; 2008, Nr. 10-337, Nr. 135-5232; 2009, Nr. 159-7205; 2010, Nr. 65-3195,                 Nr. 84-4404; 2012, Nr. 111-5635) 22, 25 ir 26 straipsniais, Lietuvos Respublikos vietos savivaldos įstatymo (Žin., 1994, Nr. 55-1049; 2008, Nr. 113-4290; 2009, Nr. 159-7206; 2010,  Nr. 86-4525; 2011, Nr. 52-2504) 16 straipsnio 3 dalies 8 punktu ir 29 straipsnio 8 dalies 12 punktu, Detaliųjų planų rengimo taisyklėmis, patvirtintomis Lietuvos Respublikos aplinkos ministro 2004 m.  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</w:t>
      </w:r>
      <w:r>
        <w:rPr>
          <w:szCs w:val="24"/>
        </w:rPr>
        <w:t>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  2011 m. kovo 17 d. sprendimu Nr. T-186)</w:t>
      </w:r>
      <w:r>
        <w:rPr/>
        <w:t>, atsižvelgdamas į Kauno miesto savivaldybės tarybos 2011 m. lapkričio 10 d. sprendimą  Nr. T-620 ir Valstybinės teritorijų planavimo ir statybos inspekcijos prie Aplinkos ministerijos Kauno teritorijų planavimo ir statybos valstybinės priežiūros skyriaus 2013 m. balandžio 9 d. teritorijų planavimo dokumento patikrinimo aktą Nr. TP 1-809-(15.4),</w:t>
      </w:r>
    </w:p>
    <w:p>
      <w:pPr>
        <w:pStyle w:val="TextBody"/>
        <w:tabs>
          <w:tab w:val="clear" w:pos="964"/>
          <w:tab w:val="left" w:pos="0" w:leader="none"/>
          <w:tab w:val="left" w:pos="1276" w:leader="none"/>
          <w:tab w:val="left" w:pos="1843" w:leader="none"/>
        </w:tabs>
        <w:spacing w:lineRule="auto" w:line="312"/>
        <w:ind w:hanging="0"/>
        <w:jc w:val="both"/>
        <w:rPr/>
      </w:pPr>
      <w:r>
        <w:rPr/>
        <w:tab/>
        <w:t>t v i r t i n u  detalųjį planą, pagal kurį 2500 kv. m žemės sklypas Plokščių g. 10 padalijamas į apie 1400 kv. m žemės sklypą Nr. 1 ir apie 1100 kv. m žemės sklypą Nr. 2 (sklypų pagrindinė žemės naudojimo paskirtis – kitos paskirties žemė, naudojimo būdas – gyvenamosios teritorijos, naudojimo pobūdis – vienbučių ir dvibučių gyvenamųjų pastatų statybos).</w:t>
      </w:r>
    </w:p>
    <w:p>
      <w:pPr>
        <w:pStyle w:val="TextBody"/>
        <w:tabs>
          <w:tab w:val="clear" w:pos="964"/>
          <w:tab w:val="left" w:pos="1276" w:leader="none"/>
        </w:tabs>
        <w:spacing w:lineRule="auto" w:line="312"/>
        <w:ind w:hanging="0"/>
        <w:jc w:val="both"/>
        <w:rPr/>
      </w:pPr>
      <w:r>
        <w:rPr/>
        <w:tab/>
        <w:t>Šis įsakymas gali būti skundžiamas Lietuvos Respublikos administracinių bylų         teisenos  įstatymo  (Žin.,  1999,  Nr. 13-308;  2000,  Nr. 85-2566)  ar Lietuvos Respublikos civilinio</w:t>
      </w:r>
    </w:p>
    <w:p>
      <w:pPr>
        <w:pStyle w:val="TextBody"/>
        <w:tabs>
          <w:tab w:val="clear" w:pos="964"/>
          <w:tab w:val="left" w:pos="1560" w:leader="none"/>
        </w:tabs>
        <w:spacing w:lineRule="auto" w:line="312"/>
        <w:ind w:hanging="0"/>
        <w:jc w:val="both"/>
        <w:rPr/>
      </w:pPr>
      <w:bookmarkStart w:id="8" w:name="r18"/>
      <w:bookmarkEnd w:id="8"/>
      <w:r>
        <w:rPr/>
        <w:t>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6:00Z</dcterms:created>
  <dc:creator>Urbanistikos sk</dc:creator>
  <dc:description/>
  <cp:keywords/>
  <dc:language>en-US</dc:language>
  <cp:lastModifiedBy>stasperl</cp:lastModifiedBy>
  <cp:lastPrinted>2013-03-06T13:57:00Z</cp:lastPrinted>
  <dcterms:modified xsi:type="dcterms:W3CDTF">2013-05-08T10:06:00Z</dcterms:modified>
  <cp:revision>3</cp:revision>
  <dc:subject>DĖL ŽEMĖS SKLYPO PLOKŠČIŲ G. 10 DETALIOJO PLANO PATVIRTINIMO</dc:subject>
  <dc:title>KAUNO MIESTO SAVIVALDYBĖS ADMINISTRACIJOS DIREKTORIUS   2013-05-8    ĮSAKYMAS   Nr. A-13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