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88202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    2011 M. GRUODŽIO 16 D. ĮSAKYMO NR. A-4750 „DĖL SAVIVALDYBĖS KONTROLIUOJAMŲ ĮMONIŲ VEIKLOS VIEŠUMO UŽTIKR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>Vadovaudamasis Lietuvos Respublikos vietos savivaldos įstatymo (Žin., 1994,              Nr. 55-1049; 2008, Nr. 113-4290) 18</w:t>
      </w:r>
      <w:r>
        <w:rPr>
          <w:vertAlign w:val="superscript"/>
        </w:rPr>
        <w:t xml:space="preserve"> </w:t>
      </w:r>
      <w:r>
        <w:rPr/>
        <w:t xml:space="preserve">straipsnio 1 dalimi: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pacing w:val="46"/>
        </w:rPr>
        <w:t xml:space="preserve">1. Pakeičiu </w:t>
      </w:r>
      <w:r>
        <w:rPr/>
        <w:t>Savivaldybės kontroliuojamų įmonių veiklos viešumo užtikrinimo tvarkos aprašą, patvirtintą Kauno miesto savivaldybės administracijos</w:t>
      </w:r>
      <w:r>
        <w:rPr>
          <w:spacing w:val="46"/>
        </w:rPr>
        <w:t xml:space="preserve"> </w:t>
      </w:r>
      <w:r>
        <w:rPr/>
        <w:t>direktoriaus                              2011 m. gruodžio 16 d. įsakymu Nr. A-4750 „Dėl Savivaldybės kontroliuojamų įmonių veiklos viešumo užtikrinimo“ (kartu su 2012 m. vasario 2 d. įsakymo Nr. A-416, 2013 m. vasario 5 d. įsakymo Nr. A-422 pakeitimais)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įrašau 21 punkto penktoje ir šeštoje eilutėse vietoj žodžių „pinigų srautus ir“ žodžius „planuojamą įmonės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įrašau 21.1 punkte prieš žodį „biudžetą“ žodžius „planuojamą įmonės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3. išbraukiu 21.2 punkte žodžius „ir informaciją apie pinigų srautus (sudaroma tiesioginiu būdu)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4 išbraukiu 21.4 punkte žodžius „informaciją apie 3 mėnesių pinigų srautus (sudaroma tiesioginiu būdu)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5. išbraukiu 21.5 punkte žodžius „informaciją apie pinigų srautus (sudaroma tiesioginiu būdu)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6. išbraukiu 21.6 punkte žodžius „ir informaciją apie pinigų srautus (sudaroma tiesioginiu būdu)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7. įrašau 22 punkte vietoj žodžių „pinigų srautus ir“ žodžius „planuojamą įmonės“.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2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DiagramaChar">
    <w:name w:val=" Char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8:00Z</dcterms:created>
  <dc:creator>Dalia Paplauskiene</dc:creator>
  <dc:description/>
  <cp:keywords/>
  <dc:language>en-US</dc:language>
  <cp:lastModifiedBy>stasperl</cp:lastModifiedBy>
  <cp:lastPrinted>2013-05-22T14:44:00Z</cp:lastPrinted>
  <dcterms:modified xsi:type="dcterms:W3CDTF">2013-05-27T13:39:00Z</dcterms:modified>
  <cp:revision>3</cp:revision>
  <dc:subject>DĖL KAUNO MIESTO SAVIVALDYBĖS ADMINISTRACIJOS DIREKTORIAUS            2011 M. GRUODŽIO 16 D. ĮSAKYMO NR. A-4750 „DĖL SAVIVALDYBĖS KONTROLIUOJAMŲ ĮMONIŲ VEIKLOS VIEŠUMO UŽTIKRINIMO“ PAKEITIMO</dc:subject>
  <dc:title>KAUNO MIESTO SAVIVALDYBĖS ADMINISTRACIJOS DIREKTORIUS   2013-05-27   ĮSAKYMAS   Nr. A-16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