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89037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AVIVALDYBEI NUOSAVYBĖS TEISE PRIKLAUSANČIO NEKILNOJAMOJO TURTO – ŽEMŲJŲ KANIŪKŲ KAPINIŲ STATINIŲ RAUDONDVARIO PL., KAUNE, PERDAVIMO VALDYTI, NAUDOTI IR DISPONUOTI JUO PATIKĖJIMO TEISE KAUNO SAVIVALDYBĖS ĮMONEI „KAPINIŲ PRIEŽIŪR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right="-142" w:firstLine="1276"/>
        <w:jc w:val="both"/>
        <w:rPr/>
      </w:pPr>
      <w:bookmarkStart w:id="7" w:name="r18"/>
      <w:r>
        <w:rPr/>
        <w:t xml:space="preserve">Vadovaudamasi Lietuvos Respublikos vietos savivaldos įstatymo (Žin., 1994,               </w:t>
      </w:r>
      <w:r>
        <w:rPr>
          <w:spacing w:val="-4"/>
        </w:rPr>
        <w:t>Nr. 55-1049; 2008,  Nr. 113-4290, Nr. 137-5379; 2009, Nr. 77-3165; 2010, Nr. 25-1177, Nr. 51-2480,</w:t>
      </w:r>
      <w:r>
        <w:rPr/>
        <w:t xml:space="preserve"> Nr. 84-4406, Nr. 86-4525; 2011, Nr. 52-2504, Nr. 155-7354; 2012, Nr. 136-6958) 6 straipsnio            41 punktu, 16 straipsnio  2 dalies 26 punktu, Lietuvos Respublikos valstybės ir savivaldybių turto valdymo, naudojimo ir disponavimo juo įstatymo (Žin., 1998, Nr. 54-1492; 2002, Nr. 60-2412; 2006, Nr. 87-3397) 8 straipsnio 1 dalies 2 punktu ir 11 straipsnio 1, 2 ir 4 dalimis, </w:t>
      </w:r>
      <w:r>
        <w:rPr>
          <w:color w:val="000000"/>
        </w:rPr>
        <w:t>Lietuvos Respublikos valstybės ir savivaldybės įmonių įstatymo (Žin., 1994, Nr. 102-2049; 2004, Nr. 4-24; 2005, Nr. 122-4360; 2011, Nr. 150-7051) 13 straipsnio 2 ir 5 dalimis, r</w:t>
      </w:r>
      <w:r>
        <w:rPr/>
        <w:t>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savivaldybės įmonės „Kapinių priežiūra“ 2013 m. sausio 22 d. raštą Nr. S-018, Kauno miesto savivaldybės taryba             n u s p r e n d ž i a:</w:t>
      </w:r>
    </w:p>
    <w:p>
      <w:pPr>
        <w:pStyle w:val="TextBody"/>
        <w:tabs>
          <w:tab w:val="clear" w:pos="1298"/>
          <w:tab w:val="left" w:pos="0" w:leader="none"/>
        </w:tabs>
        <w:spacing w:lineRule="auto" w:line="264"/>
        <w:ind w:right="-142" w:firstLine="1276"/>
        <w:jc w:val="both"/>
        <w:rPr/>
      </w:pPr>
      <w:r>
        <w:rPr/>
        <w:t>1. Perduoti Kauno miesto savivaldybei nuosavybės teise priklausantį nekilnojamąjį turtą – Žemųjų Kaniūkų kapinių statinius (šachtinis šulinys, unikalus Nr. 4400-2121-6495, įsigijimo vertė – 1 Lt, likutinė vertė 2013 m. sausio 31 d. – 0 Lt; tvora su vartais ir varteliais t1 (320 m),    tvora t2 (42,80 m), pėsčiųjų takai nuo b1 iki b12 (896 kv. m), unikalus Nr. 4400-1958-3138, įsigijimo vertė – 1 Lt, likutinė vertė 2013 m. sausio 31 d. – 0 Lt) Raudondvario pl., Kaune, valdyti, naudoti ir disponuoti juo patikėjimo teise Kauno savivaldybės įmonei „Kapinių priežiūra“.</w:t>
      </w:r>
    </w:p>
    <w:p>
      <w:pPr>
        <w:pStyle w:val="TextBody"/>
        <w:spacing w:lineRule="auto" w:line="264"/>
        <w:ind w:right="-142" w:firstLine="1276"/>
        <w:jc w:val="both"/>
        <w:rPr>
          <w:lang w:val="en-US" w:eastAsia="en-US"/>
        </w:rPr>
      </w:pPr>
      <w:bookmarkStart w:id="8" w:name="r18"/>
      <w:r>
        <w:rPr/>
        <w:t>2. Įgalioti Kauno miesto savivaldybės administracijos Turto skyriaus vedėją Antaną Slušnį pasirašyti 1 punkte nurodyto nekilnojamojo turto perdavimo ir priėmimo aktą.</w:t>
      </w:r>
      <w:bookmarkEnd w:id="8"/>
    </w:p>
    <w:p>
      <w:pPr>
        <w:pStyle w:val="TextBody"/>
        <w:spacing w:lineRule="auto" w:line="264"/>
        <w:ind w:right="-142" w:firstLine="1276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>
          <w:color w:val="000000"/>
        </w:rPr>
        <w:t xml:space="preserve"> Nustatyti, kad Kauno savivaldybės įmonės „Kapinių priežiūra“ turto vertės padidėjimas turi būti registruojamas įmonės savininko kapitale.</w:t>
      </w:r>
    </w:p>
    <w:p>
      <w:pPr>
        <w:pStyle w:val="TextBodyIndent"/>
        <w:spacing w:lineRule="auto" w:line="264" w:before="0" w:after="0"/>
        <w:ind w:left="0" w:firstLine="1276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264" w:before="0" w:after="0"/>
        <w:ind w:left="0" w:firstLine="1276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8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7:00Z</dcterms:created>
  <dc:creator>Turto skyrius</dc:creator>
  <dc:description/>
  <cp:keywords/>
  <dc:language>en-US</dc:language>
  <cp:lastModifiedBy>rimagraj</cp:lastModifiedBy>
  <cp:lastPrinted>2013-01-25T12:10:00Z</cp:lastPrinted>
  <dcterms:modified xsi:type="dcterms:W3CDTF">2013-02-12T09:17:00Z</dcterms:modified>
  <cp:revision>2</cp:revision>
  <dc:subject>DĖL SAVIVALDYBEI NUOSAVYBĖS TEISE PRIKLAUSANČIO NEKILNOJAMOJO TURTO – ŽEMŲJŲ KANIŪKŲ KAPINIŲ STATINIŲ RAUDONDVARIO PL., KAUNE, PERDAVIMO VALDYTI, NAUDOTI IR DISPONUOTI JUO PATIKĖJIMO TEISE KAUNO SAVIVALDYBĖS ĮMONEI „KAPINIŲ PRIEŽIŪRA“</dc:subject>
  <dc:title>KAUNO MIESTO SAVIVALDYBĖS TARYBA   2013.02.7    SPRENDIMAS   Nr. T-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