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1217859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ADASTRO NR. 1901/0304:8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6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3 m. liepos 12 d. įsakymą Nr. A-2069 ir Elenos Juozaitienės, Broniaus Juozaičio,                        Natalijos Juozaitytės, Loretos Marčiulionytės, Aurelijaus Marčiulionio, Laimos Dilkevičienės,    Jono Marčiulionio, Rimanto Stavecko ir Danutės Daunoravičienės prašymą, gautą 2013 m. lapkričio 29 d.,</w:t>
      </w:r>
    </w:p>
    <w:p>
      <w:pPr>
        <w:pStyle w:val="Normal"/>
        <w:spacing w:lineRule="auto" w:line="360"/>
        <w:ind w:firstLine="1298"/>
        <w:jc w:val="both"/>
        <w:rPr/>
      </w:pPr>
      <w:r>
        <w:rPr/>
        <w:t>l e i d ž i u  pradėti rengti žemės sklypo (kadastro Nr. 1901/0304:8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1:00Z</dcterms:created>
  <dc:creator>Urbanistikos skyrius</dc:creator>
  <dc:description/>
  <cp:keywords/>
  <dc:language>en-US</dc:language>
  <cp:lastModifiedBy>stasperl</cp:lastModifiedBy>
  <cp:lastPrinted>2013-01-24T15:19:00Z</cp:lastPrinted>
  <dcterms:modified xsi:type="dcterms:W3CDTF">2014-01-02T08:31: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