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22345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GRUODŽIO 18 D. ĮSAKYMO NR. A-3464 „DĖL NUMERIŲ PATALPOMS                          A. J. POVILAIČIO G. 7 SUTEIK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7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 2008, Nr. 113-4290) 18 straipsnio 1 dalimi ir Kauno miesto savivaldybės administracijos direktoriaus 2013 m. liepos 12 d. įsakymu Nr. A-2069:</w:t>
      </w: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r>
        <w:rPr/>
        <w:tab/>
        <w:t>1. P a k e i č i u Kauno miesto savivaldybės administracijos direktoriaus 2013 m. gruodžio 18 d. įsakymą Nr. A-3464 „Dėl numerių patalpoms A. J. Povilaičio g. 7 suteikimo“ ir išdėstau priedą nauja redakcija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>2. Į p a r e i g o j u</w:t>
      </w:r>
      <w:bookmarkEnd w:id="8"/>
      <w:r>
        <w:rPr/>
        <w:t xml:space="preserve"> 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0:00Z</dcterms:created>
  <dc:creator>donaciud</dc:creator>
  <dc:description/>
  <cp:keywords/>
  <dc:language>en-US</dc:language>
  <cp:lastModifiedBy>stasperl</cp:lastModifiedBy>
  <cp:lastPrinted>2013-12-30T16:34:00Z</cp:lastPrinted>
  <dcterms:modified xsi:type="dcterms:W3CDTF">2013-12-31T08:22:00Z</dcterms:modified>
  <cp:revision>4</cp:revision>
  <dc:subject>DĖL KAUNO MIESTO SAVIVALDYBĖS ADMINISTRACIJOS DIREKTORIAUS 2013 M. GRUODŽIO 18 D. ĮSAKYMO NR. A-3464 „DĖL NUMERIŲ PATALPOMS                          A. J. POVILAIČIO G. 7 SUTEIKIMO“ PAKEITIMO</dc:subject>
  <dc:title>KAUNO MIESTO SAVIVALDYBĖS ADMINISTRACIJOS DIREKTORIUS   2013-12-31   ĮSAKYMAS   Nr. A-35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