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552015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Bajorų gūžta“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Žemyn upe“ – 1 licenciją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7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3-07T11:07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