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13342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S. DARIAUS IR S. GIRĖNO G. 3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6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bookmarkStart w:id="7" w:name="r18"/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S. Dariaus ir S. Girėno g. 30 (unikalusis                              Nr. 1993-8006-9010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1993-8006-9010:0001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1993-8006-9010:0002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06:00Z</dcterms:created>
  <dc:creator>donaciud</dc:creator>
  <dc:description/>
  <cp:keywords/>
  <dc:language>en-US</dc:language>
  <cp:lastModifiedBy>stasperl</cp:lastModifiedBy>
  <cp:lastPrinted>2013-06-27T16:49:00Z</cp:lastPrinted>
  <dcterms:modified xsi:type="dcterms:W3CDTF">2013-12-18T09:06:00Z</dcterms:modified>
  <cp:revision>3</cp:revision>
  <dc:subject>DĖL NUMERIŲ PATALPOMS S. DARIAUS IR S. GIRĖNO G. 30 SUTEIKIMO</dc:subject>
  <dc:title>KAUNO MIESTO SAVIVALDYBĖS ADMINISTRACIJOS DIREKTORIUS   2013-12-18   ĮSAKYMAS   Nr. A-346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