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35567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182, KAUNE, DETALIOJO TERITORIJŲ PLANAVIMO ORGANIZATORIAUS TEISIŲ IR PAREIGŲ PERDAVIMO SUTARTIES SUDARYMO SU DARIUMI PUKNIU, JUOZU DANUSU IR BRONE DANUS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)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, 2010,                         Nr. 136-6942), 7 ir 13 punktais, Kauno miesto savivaldybės administracijos direktoriaus 2012 m. liepos 19 d. įsakymu Nr. A-2703 ir atsižvelgdamas į Dariaus Puknio, Juozo Danuso ir Bronės Danusienės prašymą, gautą 2013 m. vasario 13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Dariumi Pukniu, Juozu Danusu ir Brone Danusiene sutartį dėl žemės sklypo kadastro Nr. 1901/0236:18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6:00Z</dcterms:created>
  <dc:creator>Urbanistikos skyrius</dc:creator>
  <dc:description/>
  <cp:keywords/>
  <dc:language>en-US</dc:language>
  <cp:lastModifiedBy>stasperl</cp:lastModifiedBy>
  <cp:lastPrinted>2012-09-26T09:52:00Z</cp:lastPrinted>
  <dcterms:modified xsi:type="dcterms:W3CDTF">2013-05-06T13:16:00Z</dcterms:modified>
  <cp:revision>3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