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335303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2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1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, 2013 m. birželio 6 d. sprendimo Nr. T-320 pakeitimais), 191 punktu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p a v e d u    Kauno miesto savivaldybės mero pavaduotojui Vasilijui Popovui        2013 m. liepos 3–4 d. pavaduoti Kauno miesto savivaldybės merą Andriaus Kupčinsko komandiruotės metu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6:31:00Z</dcterms:created>
  <dc:creator>vainmund</dc:creator>
  <dc:description/>
  <cp:keywords/>
  <dc:language>en-US</dc:language>
  <cp:lastModifiedBy>Lina Rutavičienė</cp:lastModifiedBy>
  <cp:lastPrinted>2013-07-03T09:31:00Z</cp:lastPrinted>
  <dcterms:modified xsi:type="dcterms:W3CDTF">2013-07-03T06:31:00Z</dcterms:modified>
  <cp:revision>2</cp:revision>
  <dc:subject>DĖL ANDRIAUS KUPČINSKO PAVADAVIMO</dc:subject>
  <dc:title>KAUNO MIESTO SAVIVALDYBĖS MERAS   2013.07.2    POTVARKIS   Nr. M-2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