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267023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0 M. KOVO 23 D. ĮSAKYMO NR. A-1077 „DĖL ILGALAIKĖS PASKOLOS KAUNO MIESTO INŽINERINIŲ STATINIŲ PROJEKTAVIMO, STATYBOS, KAPITALINIO REMONTO, REKONSTRUKCIJOS DARBAMS FINANSUOTI LĖŠŲ PASKIRS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13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5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 ) 18 straipsnio 1 dalimi,</w:t>
      </w:r>
    </w:p>
    <w:p>
      <w:pPr>
        <w:pStyle w:val="TextBody"/>
        <w:jc w:val="both"/>
        <w:rPr/>
      </w:pPr>
      <w:r>
        <w:rPr/>
        <w:t xml:space="preserve">p a k e i č i u  Kauno miesto savivaldybės administracijos direktoriaus 2010 m. kovo 23 d. įsakymą Nr. A-1077 ,,Dėl ilgalaikės paskolos Kauno miesto inžinerinių statinių projektavimo, statybos, kapitalinio remonto, rekonstrukcijos darbams finansuoti lėšų paskirstymo“ (kartu su    2010 m. liepos 1 d. įsakymu Nr. A-2336, 2011 m. kovo 8 d. įsakymu Nr. A-946, 2011 m. kovo                 24 d. įsakymu Nr. A-1183, 2011 m. birželio 29 d. įsakymu Nr. A-2361, 2011 m. spalio 26 d. įsakymu Nr. A-4065, 2011 m. gruodžio 14 d. įsakymu Nr. A-4673, 2012 m. vasario 6 d. įsakymu Nr. A-468, 2012 m. rugpjūčio 2 d. įsakymu Nr. A-2932, 2012 m. rugpjūčio 30 d. įsakymu                      Nr. A-3217, 2012 m. rugsėjo 20 d. įsakymu Nr. A-3476, 2012 m. spalio 30 d. įsakymu Nr. A-4037, 2013 m. vasario 20 d. įsakymu Nr. A-575) ir priede: </w:t>
      </w:r>
    </w:p>
    <w:p>
      <w:pPr>
        <w:pStyle w:val="TextBody"/>
        <w:spacing w:lineRule="auto" w:line="336"/>
        <w:jc w:val="both"/>
        <w:rPr/>
      </w:pPr>
      <w:r>
        <w:rPr/>
        <w:t>1. Įrašau 12 punkte vietoj skaičiaus „70“ skaičių „64,023“.</w:t>
      </w:r>
    </w:p>
    <w:p>
      <w:pPr>
        <w:pStyle w:val="TextBody"/>
        <w:spacing w:lineRule="auto" w:line="336"/>
        <w:jc w:val="both"/>
        <w:rPr/>
      </w:pPr>
      <w:r>
        <w:rPr/>
        <w:t>2. Papildau šiuo 17 punktu:</w:t>
      </w:r>
    </w:p>
    <w:p>
      <w:pPr>
        <w:pStyle w:val="TextBody"/>
        <w:spacing w:lineRule="auto" w:line="336"/>
        <w:jc w:val="both"/>
        <w:rPr/>
      </w:pPr>
      <w:r>
        <w:rPr/>
        <w:t>„</w:t>
      </w:r>
      <w:r>
        <w:rPr/>
        <w:t xml:space="preserve">17. Jiesios pl. ir Piliakalnio g. žiedinei                          Miesto tvarkymo </w:t>
      </w:r>
    </w:p>
    <w:p>
      <w:pPr>
        <w:pStyle w:val="TextBody"/>
        <w:spacing w:lineRule="auto" w:line="336"/>
        <w:jc w:val="both"/>
        <w:rPr/>
      </w:pPr>
      <w:bookmarkStart w:id="8" w:name="r18"/>
      <w:bookmarkEnd w:id="8"/>
      <w:r>
        <w:rPr/>
        <w:t>sankryžai įrengti                                                             skyrius                         5,977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4:00Z</dcterms:created>
  <dc:creator>vijokarp</dc:creator>
  <dc:description/>
  <cp:keywords/>
  <dc:language>en-US</dc:language>
  <cp:lastModifiedBy>stasperl</cp:lastModifiedBy>
  <cp:lastPrinted>2013-11-06T13:36:00Z</cp:lastPrinted>
  <dcterms:modified xsi:type="dcterms:W3CDTF">2013-11-13T12:34:00Z</dcterms:modified>
  <cp:revision>3</cp:revision>
  <dc:subject>DĖL KAUNO MIESTO SAVIVALDYBĖS ADMINISTRACIJOS DIREKTORIAUS 2010 M. KOVO 23 D. ĮSAKYMO NR. A-1077 „DĖL ILGALAIKĖS PASKOLOS KAUNO MIESTO INŽINERINIŲ STATINIŲ PROJEKTAVIMO, STATYBOS, KAPITALINIO REMONTO, REKONSTRUKCIJOS DARBAMS FINANSUOTI LĖŠŲ PASKIRSTYMO“ PAKEITIMO</dc:subject>
  <dc:title>KAUNO MIESTO SAVIVALDYBĖS ADMINISTRACIJOS DIREKTORIUS   2013-11-13   ĮSAKYMAS   Nr. A-30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