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03598240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APSKRITIES VYRIAUSIOJO POLICIJOS KOMISARIATO TARNYBINIŲ AUTOMOBILIŲ VALDYTOJŲ ATLEIDIMO NUO VIETINĖS RINKLIAVOS UŽ NAUDOJIMĄSI NUSTATYTOMIS KAUNO MIESTO VIETOMIS AUTOMOBILIAMS STATYTI MOKĖJ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 Nr. 55-1049; 2008, Nr. 113-4290, Nr. 137-5379; 2009, Nr. 77-3165; 2010, Nr. 25-1177,                Nr. 51-2480, Nr. 86-4525; 2011, Nr. 52-2504; 2012, Nr. 136-6958) 16 straipsnio 2 dalies                   18 punktu, Lietuvos Respublikos rinkliavų įstatymo (Žin., 2000, Nr. 52-1484) 12 straipsnio                    3 punktu ir atsižvelgdama į Kauno miesto savivaldybės tarybos 2002 m. vasario 21 d. sprendimą Nr. 35 ir Kauno apskrities vyriausiojo policijos komisariato 2013 m. sausio 14 d. raštą                      Nr. 20-S-138, Kauno miesto savivaldybės taryba  n u s p r e n d ž i a:</w:t>
      </w:r>
    </w:p>
    <w:p>
      <w:pPr>
        <w:pStyle w:val="TextBody"/>
        <w:ind w:hanging="0"/>
        <w:jc w:val="both"/>
        <w:rPr/>
      </w:pPr>
      <w:r>
        <w:rPr/>
        <w:tab/>
        <w:t xml:space="preserve">Atleisti 2013 metais Kauno apskrities vyriausiojo policijos komisariato tarnybinių automobilių, nurodytų priede, valdytojus nuo vietinės rinkliavos už naudojimąsi nustatytomis Kauno miesto vietomis automobiliams statyti mokėjimo.      </w:t>
      </w:r>
      <w:hyperlink r:id="rId8">
        <w:r>
          <w:rPr>
            <w:rStyle w:val="InternetLink"/>
          </w:rPr>
          <w:t>priedai\t137009sarasas.doc</w:t>
        </w:r>
      </w:hyperlink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09saras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9:00Z</dcterms:created>
  <dc:creator>Transporto ir eismo organizavimo skyrius</dc:creator>
  <dc:description/>
  <cp:keywords/>
  <dc:language>en-US</dc:language>
  <cp:lastModifiedBy>rimagraj</cp:lastModifiedBy>
  <cp:lastPrinted>2013-01-18T09:09:00Z</cp:lastPrinted>
  <dcterms:modified xsi:type="dcterms:W3CDTF">2013-01-23T11:54:00Z</dcterms:modified>
  <cp:revision>8</cp:revision>
  <dc:subject>DĖL KAUNO APSKRITIES VYRIAUSIOJO POLICIJOS KOMISARIATO TARNYBINIŲ AUTOMOBILIŲ VALDYTOJŲ ATLEIDIMO NUO VIETINĖS RINKLIAVOS UŽ NAUDOJIMĄSI NUSTATYTOMIS KAUNO MIESTO VIETOMIS AUTOMOBILIAMS STATYTI MOKĖJIMO</dc:subject>
  <dc:title>KAUNO MIESTO SAVIVALDYBĖS TARYBA   2013-01-17  SPRENDIMAS  Nr. T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