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Kauno miesto savivaldybės tarybos</w:t>
      </w:r>
    </w:p>
    <w:p>
      <w:pPr>
        <w:pStyle w:val="Normal"/>
        <w:ind w:left="5400" w:hanging="0"/>
        <w:rPr/>
      </w:pPr>
      <w:r>
        <w:rPr/>
        <w:t xml:space="preserve">2013 m. sausio 17 d. </w:t>
        <w:tab/>
      </w:r>
    </w:p>
    <w:p>
      <w:pPr>
        <w:pStyle w:val="Normal"/>
        <w:ind w:left="5400" w:hanging="0"/>
        <w:rPr/>
      </w:pPr>
      <w:r>
        <w:rPr/>
        <w:t>sprendimo Nr. T-9</w:t>
      </w:r>
    </w:p>
    <w:p>
      <w:pPr>
        <w:pStyle w:val="Normal"/>
        <w:ind w:left="5400" w:hanging="0"/>
        <w:rPr>
          <w:b/>
          <w:b/>
        </w:rPr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  <w:hyperlink r:id="rId2">
        <w:r>
          <w:rPr>
            <w:rStyle w:val="InternetLink"/>
            <w:b/>
          </w:rPr>
          <w:t>..\t137009.doc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UNO APSKRITIES VYRIAUSIOJO POLICIJOS KOMISARI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NYBINIŲ AUTOMOBILIŲ SĄRAŠ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44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57"/>
        <w:gridCol w:w="2760"/>
      </w:tblGrid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obilio mark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stybinis numeris</w:t>
            </w:r>
          </w:p>
        </w:tc>
      </w:tr>
      <w:tr>
        <w:trPr>
          <w:trHeight w:val="1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DUCA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N 160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MAR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 511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MAR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O 608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STI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 033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STI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 035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STI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 036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STI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 037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STI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 038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STI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 042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STI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 043</w:t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 SONA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L 191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DES BEN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KY 815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 3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H 071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 GET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Z 173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 GET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Z 177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 GET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Z 178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ZAFI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R 105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FORES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Z 765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P 584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P 586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P 590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P 595</w:t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P 597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 053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 947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 950</w:t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L 415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D 308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H 601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S 894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S 895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S 896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S 899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S 901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S 902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S 904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MONDE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D 500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ASS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Z 433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ASS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125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ASS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126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ASS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156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ASS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159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ASS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P 646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R 6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C 763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FLUEN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A 410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FLUEN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A 409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FLUEN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A 408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ASS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U 213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ASS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P 330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N 900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V 660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V 681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E 757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T 720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CADD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O 694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TRANSPOR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C 918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TRANSPOR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P 329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TRANSPOR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V 589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TRANSPOR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O 063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MAR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N 033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 AKOR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T 649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G 480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SUPER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S 506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ASS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J 817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ASS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D 123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ASS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D 124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E 623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M 982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TRANSPOR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C 035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SUBISHI PAJER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E 082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SUBISHI PAJER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E 087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FLUEN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D 928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FLUEN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D 879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FLUEN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D 963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MEGA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D 151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MEGA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D 184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MEGA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D156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LAGU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D 316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LAGU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D 309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R 479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 GRAND VITA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ZO 780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ASS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E 011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MONTER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 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lt-LT"/>
    </w:rPr>
  </w:style>
  <w:style w:type="character" w:styleId="CharChar">
    <w:name w:val=" Char Char"/>
    <w:qFormat/>
    <w:rPr>
      <w:sz w:val="24"/>
      <w:szCs w:val="24"/>
      <w:lang w:val="lt-L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00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1:00Z</dcterms:created>
  <dc:creator>Transporto ir eismo organizavimo skyrius</dc:creator>
  <dc:description/>
  <cp:keywords/>
  <dc:language>en-US</dc:language>
  <cp:lastModifiedBy>rimagraj</cp:lastModifiedBy>
  <cp:lastPrinted>2013-01-15T16:27:00Z</cp:lastPrinted>
  <dcterms:modified xsi:type="dcterms:W3CDTF">2013-01-23T11:54:00Z</dcterms:modified>
  <cp:revision>4</cp:revision>
  <dc:subject>KAUNO APSKRITIES VYRIAUSIOJO POLICIJOS KOMISARIATO</dc:subject>
  <dc:title>SĄRAŠAS</dc:title>
</cp:coreProperties>
</file>