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birželio 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7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Chemij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0326-1070:2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0-0326-1256:217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5-30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4:00Z</dcterms:created>
  <dc:creator>Jurga</dc:creator>
  <dc:description/>
  <cp:keywords/>
  <dc:language>en-US</dc:language>
  <cp:lastModifiedBy>stasperl</cp:lastModifiedBy>
  <cp:lastPrinted>2013-05-30T09:21:00Z</cp:lastPrinted>
  <dcterms:modified xsi:type="dcterms:W3CDTF">2013-06-05T11:54:00Z</dcterms:modified>
  <cp:revision>2</cp:revision>
  <dc:subject/>
  <dc:title>Numerių pastatams, patalpoms ir butams suteikimo, keitimo ir apskaitos taisyklių </dc:title>
</cp:coreProperties>
</file>