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26560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BIRŽELIO 12 D. ĮSAKYMO NR. A-1794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birželio 20 d. raštą Nr. (1.1.30.)sa-543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birželio 12 d. įsakymą Nr. A-1794 „Dėl numerių adresų objektams suteikimo ir keitimo“ ir įrašau priedo 8 punkto 9 skiltyje vietoj skaičiaus „6083536“ skaičių „6083535“ ir 10 skiltyje vietoj skaičiaus „495490“ skaičių „495491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3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6-20T11:23:00Z</dcterms:modified>
  <cp:revision>2</cp:revision>
  <dc:subject>DĖL KAUNO MIESTO SAVIVALDYBĖS ADMINISTRACIJOS DIREKTORIAUS        2013 M. BIRŽELIO 12 D. ĮSAKYMO NR. A-1794 „DĖL NUMERIŲ ADRESŲ OBJEKTAMS SUTEIKIMO IR KEITIMO“ PAKEITIMO</dc:subject>
  <dc:title>KAUNO MIESTO SAVIVALDYBĖS ADMINISTRACIJOS DIREKTORIUS   2013-06-20   ĮSAKYMAS   Nr. A-18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